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НСКАЯ РАЙОННАЯ  ТЕРРИТОРИАЛЬНАЯ ОРГАНИЗАЦИЯ  ПРОФСОЮЗА РАБОТНИКОВ НАРОДНОГО ОБРАЗОВАНИЯ И НАУКИ РФ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КОМЕНДАЦИ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 ОРГАНИЗАЦИИ  РАБОТ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ПОЛНОМОЧЕННЫХ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   ОХРАНЕ     ТРУД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ФСОЮЗНОГО   КОМИТЕ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2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7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Цель занятия: ознакомить слушателей с работой уполномоченных по охране труда. Ведение документации»</w:t>
      </w:r>
    </w:p>
    <w:p>
      <w:pPr>
        <w:pStyle w:val="Normal"/>
        <w:ind w:right="567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567" w:hanging="0"/>
        <w:rPr/>
      </w:pPr>
      <w:r>
        <w:rPr>
          <w:rFonts w:cs="Arial" w:ascii="Arial" w:hAnsi="Arial"/>
          <w:b/>
          <w:i/>
          <w:sz w:val="28"/>
          <w:szCs w:val="28"/>
        </w:rPr>
        <w:t>Тема « РАБОТА УПОЛНОМОЧЕННЫХ ПО ОХРАНЕ ТРУДА ПРОФКОМА»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ститут уполномоченных по охране труда создается для организации общественного контроля за соблюдением законных прав и интересов работников в области охраны труда в ОУ.</w:t>
      </w:r>
    </w:p>
    <w:p>
      <w:pPr>
        <w:pStyle w:val="Normal"/>
        <w:ind w:righ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ыбор уполномоченных лиц по охране труда проводится на профсоюзном собрании  сроком  не менее 2 лет.</w:t>
      </w:r>
    </w:p>
    <w:p>
      <w:pPr>
        <w:pStyle w:val="Normal"/>
        <w:ind w:righ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Уполномоченные лица входят в состав комиссии по охране труда учреждения.</w:t>
      </w:r>
    </w:p>
    <w:p>
      <w:pPr>
        <w:pStyle w:val="Normal"/>
        <w:ind w:righ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Уполномоченные организуют свою работу во взаимодействии с администрацией ОУ, профкомом, государственными органами надзора за охраной труда и инспекцией Профсоюза.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>Уполномоченные периодически отчитываются перед коллективом, в случае необходимости выносят вопрос на заседании профкома, президиума райкома Профсоюза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ОСНОВНЫЕ     ЗАДАЧИ      УПОЛНОМОЧЕННЫХ:</w:t>
      </w:r>
    </w:p>
    <w:p>
      <w:pPr>
        <w:pStyle w:val="Normal"/>
        <w:ind w:righ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действовать созданию в ОУ здоровых безопасных условий труда, соответствующих требованиям норм и правил по охране труда;</w:t>
      </w:r>
    </w:p>
    <w:p>
      <w:pPr>
        <w:pStyle w:val="Normal"/>
        <w:ind w:righ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осуществлять контроль за состоянием охране труда в ОУ и соблюдение законных прав работников в области охраны труда;</w:t>
      </w:r>
    </w:p>
    <w:p>
      <w:pPr>
        <w:pStyle w:val="Normal"/>
        <w:ind w:righ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едставлять интересы работников в государственных и общественных организациях при рассмотрении трудовых споров, связанных с применением законодательства об охране труда, выполнением работодателем обязательств, установленных коллективными договорами, Соглашением по охране труда;</w:t>
      </w:r>
    </w:p>
    <w:p>
      <w:pPr>
        <w:pStyle w:val="Normal"/>
        <w:ind w:righ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нсультировать работников по вопросам охраны труда, оказание им помощи по защите их прав на охрану труда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ФУНКЦИИ   УПОЛНОМОЧЕННЫХ:</w:t>
      </w:r>
    </w:p>
    <w:p>
      <w:pPr>
        <w:pStyle w:val="Normal"/>
        <w:ind w:righ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существлять контроль за соблюдением работодателем законодательных и других нормативных правовых актов об охране труда, состоянием охраны труда, включая контроль за выполнением со стороны работников их обязанностей по охране труда, Инструкций по охране труда;</w:t>
      </w:r>
    </w:p>
    <w:p>
      <w:pPr>
        <w:pStyle w:val="Normal"/>
        <w:ind w:righ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частвовать в работе комиссий по проведению проверок и обследований технического состояния зданий, сооружений, оборудования, машин, механизмов на соответствие их нормам и правилам по охране труда, эффективности работы вентиляционных систем, санитарно-бытовых помещений, средств коллективной и индивидуальной защиты работников и разработке мероприятий по устранению выявленных недостатков;</w:t>
      </w:r>
    </w:p>
    <w:p>
      <w:pPr>
        <w:pStyle w:val="Normal"/>
        <w:ind w:righ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частвовать в разработке мероприятий по предупреждению несчастных случаев на производстве и профессиональных заболеваний, улучшению условий труда работников;</w:t>
      </w:r>
    </w:p>
    <w:p>
      <w:pPr>
        <w:pStyle w:val="Normal"/>
        <w:ind w:righ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существлять контроль за своевременным сообщением руководителем о происшедших несчастных случаев на производстве;</w:t>
      </w:r>
    </w:p>
    <w:p>
      <w:pPr>
        <w:pStyle w:val="Normal"/>
        <w:ind w:righ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существлять контроль за предоставлением льгот, выплат за работу  во вредных условиях труда;</w:t>
      </w:r>
    </w:p>
    <w:p>
      <w:pPr>
        <w:pStyle w:val="Normal"/>
        <w:ind w:righ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частвовать в расследовании несчастных случаев на производстве;</w:t>
      </w:r>
    </w:p>
    <w:p>
      <w:pPr>
        <w:pStyle w:val="Normal"/>
        <w:ind w:righ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одить разъяснительную работу в коллективе по вопросам охраны труда.</w:t>
      </w:r>
    </w:p>
    <w:p>
      <w:pPr>
        <w:pStyle w:val="Normal"/>
        <w:ind w:righ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ПРАВА    УПОЛНОМОЧЕННЫХ:</w:t>
      </w:r>
    </w:p>
    <w:p>
      <w:pPr>
        <w:pStyle w:val="Normal"/>
        <w:ind w:righ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едъявлять требования к должностным лицам о приостановке работ в случаях непосредственной угрозы жизни и здоровья работников;</w:t>
      </w:r>
    </w:p>
    <w:p>
      <w:pPr>
        <w:pStyle w:val="Normal"/>
        <w:ind w:righ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едъявлять руководителю ОУ обязательные к рассмотрению представления (форма – прилагается) об устранении выявленных нарушений законодательных и нормативных правовых актов по охране труда;</w:t>
      </w:r>
    </w:p>
    <w:p>
      <w:pPr>
        <w:pStyle w:val="Normal"/>
        <w:ind w:righ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ращаться в соответствующие органы с предложениями о привлечении к ответственности должностных лиц, виновных в нарушении нормативных требований по охране труда, сокрытии фактов несчастных случаев на производстве;</w:t>
      </w:r>
    </w:p>
    <w:p>
      <w:pPr>
        <w:pStyle w:val="Normal"/>
        <w:ind w:righ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нимать участие в рассмотрении трудовых споров, связанных с изменением условий труда, нарушением законодательства об охране труда, обязательств установленных коллективными договорами или Соглашениями по охране труда.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РАБОТОДАТЕЛЬ ОБЯЗАН</w:t>
      </w:r>
      <w:r>
        <w:rPr>
          <w:rFonts w:cs="Arial" w:ascii="Arial" w:hAnsi="Arial"/>
          <w:sz w:val="28"/>
          <w:szCs w:val="28"/>
        </w:rPr>
        <w:t xml:space="preserve"> создавать необходимые условия для работы уполномоченных, обеспечивать их правилами, инструкциями, нормативными документами и справочными материалами по Охране  труда.</w:t>
      </w:r>
    </w:p>
    <w:p>
      <w:pPr>
        <w:pStyle w:val="Normal"/>
        <w:ind w:righ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372" w:right="567"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образец</w:t>
      </w:r>
    </w:p>
    <w:p>
      <w:pPr>
        <w:pStyle w:val="Normal"/>
        <w:ind w:right="567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П Р Е Д С Т А В Л Е Н И Е</w:t>
      </w:r>
    </w:p>
    <w:p>
      <w:pPr>
        <w:pStyle w:val="Normal"/>
        <w:ind w:righ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уполномоченного лица по охране  труда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28"/>
          <w:szCs w:val="28"/>
        </w:rPr>
        <w:t>«______»_____________200_ г.</w:t>
        <w:tab/>
        <w:tab/>
        <w:tab/>
        <w:tab/>
        <w:tab/>
        <w:t>№________</w:t>
      </w:r>
    </w:p>
    <w:p>
      <w:pPr>
        <w:pStyle w:val="Normal"/>
        <w:ind w:righ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Кому:___________________________________(должность, Ф,И,О,)</w:t>
      </w:r>
    </w:p>
    <w:p>
      <w:pPr>
        <w:pStyle w:val="Normal"/>
        <w:ind w:righ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В соответствии с Трудовым кодексом РФ, Законом Краснодарского края «Об охране труда», утвержденным приказом Минобразования России от 14.08.2001 г. № 2953 Отраслевого стандарта «Управление охраной труда и обеспечением безопасности образовательного процесса в системе Минобразования России»</w:t>
      </w:r>
    </w:p>
    <w:p>
      <w:pPr>
        <w:pStyle w:val="Normal"/>
        <w:ind w:righ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АГАЮ УСТРАНИТЬ СЛЕДУЮЩИЕ НАРУШЕНИЯ:</w:t>
      </w:r>
    </w:p>
    <w:p>
      <w:pPr>
        <w:pStyle w:val="Normal"/>
        <w:ind w:righ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32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чень выявленных наруш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оки устран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right="567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righ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олномоченный по охране труда_______________________________________</w:t>
      </w:r>
    </w:p>
    <w:p>
      <w:pPr>
        <w:pStyle w:val="Normal"/>
        <w:ind w:righ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Ф.И.О., подпись,                     дата</w:t>
      </w:r>
    </w:p>
    <w:p>
      <w:pPr>
        <w:pStyle w:val="Normal"/>
        <w:ind w:righ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тавление получил________________________________________________Ф.И.О., дата, должность</w:t>
      </w:r>
    </w:p>
    <w:p>
      <w:pPr>
        <w:pStyle w:val="Normal"/>
        <w:ind w:righ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28"/>
          <w:szCs w:val="28"/>
        </w:rPr>
        <w:t>(Обязательно проводится проверка по устранению выявленных нарушений).</w:t>
      </w:r>
    </w:p>
    <w:p>
      <w:pPr>
        <w:pStyle w:val="Normal"/>
        <w:ind w:righ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(примерный план)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ИРОВАНИЕ РАБОТЫ УПОЛНОМОЧЕННЫХ ЛИЦ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951"/>
        <w:gridCol w:w="2160"/>
        <w:gridCol w:w="2750"/>
        <w:gridCol w:w="2292"/>
        <w:gridCol w:w="2292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</w:t>
            </w:r>
          </w:p>
        </w:tc>
        <w:tc>
          <w:tcPr>
            <w:tcW w:w="4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ормативных Актов у администрации ОУ в соответствии с Номенклатурой дел по охране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вопроса на заседание комиссии или ПК</w:t>
            </w:r>
          </w:p>
        </w:tc>
        <w:tc>
          <w:tcPr>
            <w:tcW w:w="4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 учебных кабинетов, помещений  к началу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. 0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овместной комиссии</w:t>
            </w:r>
          </w:p>
        </w:tc>
        <w:tc>
          <w:tcPr>
            <w:tcW w:w="4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составлении Акта приемки ОУ к началу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. 0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вопроса на заседание ПК</w:t>
            </w:r>
          </w:p>
        </w:tc>
        <w:tc>
          <w:tcPr>
            <w:tcW w:w="4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и наличия Инструкций по охране труда для всех категорий работ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вопроса на рассмотрение комиссии по ОТ в ОУ</w:t>
            </w:r>
          </w:p>
        </w:tc>
        <w:tc>
          <w:tcPr>
            <w:tcW w:w="4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работниками норм охраны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вопроса на заседание профкома, заседание совместной комиссии по ОТ</w:t>
            </w:r>
          </w:p>
        </w:tc>
        <w:tc>
          <w:tcPr>
            <w:tcW w:w="4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спеченности работников средствами индивидуальной защиты, спец. одежд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вопроса на заседание ПК</w:t>
            </w:r>
          </w:p>
        </w:tc>
        <w:tc>
          <w:tcPr>
            <w:tcW w:w="4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мероприятий по предупреждению несчастных случаев на производст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комисс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выплатой надбавок за работу во вредных условиях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вопроса на заседание ПК</w:t>
            </w:r>
          </w:p>
        </w:tc>
        <w:tc>
          <w:tcPr>
            <w:tcW w:w="4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воевременностью сообщения руководителем ОУ о происшедших несчастных случаях на производст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оркома Профсоюза, представление Акта расследования несчастного случая на производств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первой помощи пострадавшим на производст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сследовании несчастных случаев на производст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аботников о выявленных нарушениях требований норм безопасности при проведении работ, состояния условий труда в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го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фсоюзном собран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коллективе разъяснительной работы по вопросам охраны труда, консультирование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по проверке знаний у работников норм охраны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ОУ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за соблюдением выполнения руководителем ОУ Коллективного договора, в части, касающейся охраны труда и соглашения по охране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, чем 2 раза в го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вопроса на заседание П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ттестации рабочих м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ОУ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а на заседании П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, рассмотрении и утверждении Инструкций по охране труда для работников О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омисс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П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одготовке заключения Соглашения по охране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П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Соглашения по 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П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по охране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обновление материал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П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работы административно-общественного контроля (вторая и третья ступен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ОУ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ПРОВЕРКИ ЗНАНИЙ  РАБОТНИКАМИ   НОРМ</w:t>
        <w:tab/>
        <w:t>ОХРАНЫ ТРУДА В 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удовым кодексом РФ (ст. 212),  Приказа Мин. общего и профессионального образования РФ от 22.04.97 г.  № 779 ( п. 11,12, 13)  на руководителя ОУ возлагается обязанность обучения безопасным методам, приемам выполнения работ по ОТ, проведение стажировки на рабочем месте (от 2 до 14 смен) и проверка знаний  требований охраны труда, безопасных методов и приемов выполнения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верки знаний норм охраны труда в ОУ приказом руководителя ОУ создается комиссия по проверке знаний. В комиссию (не менее 3 человек) включаются: руководитель ОУ, зам. руководителя, представитель ПК (уполномоченный по охране труда  профкома). Члены комиссии по проверке знаний должны иметь удостоверение установленного образца после курсов и проверки их знаний норм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рка знаний по охране труда проводится не позднее 1 месяца после назначения на должность и периодически – не реже 1 раза в 3 года. Работа комиссии осуществляется в соответствии с утвержденным графиком работы. Лица, проходящие проверку знаний, оповещаются не позднее, чем за 15 дне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проведением проверки знаний с работниками проводятся краткосрочные семинары, беседы, консультации.</w:t>
        <w:tab/>
        <w:t>Проверка знаний должна проводится с учетом должностных обязанностей и характера производственной деятельности работника, а также по тем нормативным документам по охране труда, обеспечение и соблюдение  требований которых, входят в их служебные обяза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знаний по охране труда оформляются протоколом, который подписывается председателем и членам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прошедшие проверку знаний по охране труда, получают удостове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рки знаний    отд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й работников 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роверке знаний, необходимо учесть, что билеты могут содержать вопросы, содержащ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1 группа) нормативно-правое положения законодательства по охране тру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 группа) конкретные вопросы по проверке знаний должностных инструкций работников определенной должности, специа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 группа) создание безопасных условий для учащихся и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4 группа) действия при экстремальных, чрезвычайных обстоятельст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5 группа) действия по оказанию первой медицинской помощ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разрабатываются в образовательном учреждении самостоятельно, индивидуально для каждой категории работник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 группа вопросов нормативно-правое положения законодательства по охране труд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 Важнейшие федеральные нормативно-правовые акты, содержащие требования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 Локальные акты учреждения по вопросам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 Охрана труда женщ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 Льготы и компенсации за работу с вредными условиям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 Обязанности работодателя по созданию безопасных условий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 Обязанности работника по обеспечению безопасных условий труда на рабочем ме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 Основные требования по пожарной безопасности в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 Основные требования по электро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 Коллективный договор, ответственность сторон за его выпол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 Правила внутреннего трудово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 Виды несчастных случаев с работниками ( производственный травматизм, бытовые трав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 Порядок расследования несчастного случая на 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 Порядок сообщения несчастного случая с воспитанником, обучающ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группа вопросов конкретные вопросы по проверке знаний должностных инструкций работников определенной должности, специа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пример, для учителей физического воспит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 основные требования по созданию безопасных условий труда в спортивном за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= Основные требования (методика проведения) по проверке испытания гимнастических снарядов, находящихся  в спортзал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часто проводится испытание снаря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 Основные требования при проведении уроков плавания (по гимнастике, по игровым видам спорта, по легкой атлетике……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 Основные требования при проведении внешкольных мероприятий по спор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 Основные требования при вывозе спортивной команды учреждения на соревнования в иное учреждение, в другой гор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 Основные требования при проведении туристических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(3 группа) создание безопасных условий для учащихся и воспитанников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пример, для учителей физического воспит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 На какие  медицинские группы делятся по состоянию здоровья учащиеся, воспитанники? Требования по проведению занятий с каждой групп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 Основные требования  проведения инструктажей с учащимися при проведении занятий по гимнастике, (по игровым видам спорта, по легкой атлетике, плаванию, проведении туристических мероприят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 Как должен поступить учитель физической культуры с учащимися, временно освобожденными от занятий физическими упражнения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(4 группа) действия при экстремальных, чрезвычайных обстоятельствах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пример, для учителей физического воспит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 Порядок эвакуации учащихся при пожаре из спортивного з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 Первичные средства тушения пожара и правила пользования 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 Действия при замыкании электричества в 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5 группа) действия по оказанию первой медицинской помощ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пример, для учителей физического воспит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 Действия  педагога  при падении с гимнастического снаряда уча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 Оказание первой медицинской помощи при переломе ноги (ру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  Оказание первой медицинской помощи при солнечном ожоге кожного покрова (термическом ожог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  Оказание первой медицинской помощи при электрошоке.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  РЯДА ДОКУМЕНТОВ ПО ПРОВЕРКЕ ЗНАНИЙ ПО   ОХРАНЕ ТРУ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КАЗ №____  от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комиссии для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й по охран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. 212 Трудового кодекса РФ, с п.п. 11,12,13, Положения о порядке обучения и проверки знаний по охране труда руководителей и специалистов системы Министерства общего и профессионального образования РФ, утвержденного приказом Минобразования РФ от 22.04.97 г. № 779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ля проведения проверки знаний по охране труда работников образовательного учреждения назначить комисси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 комисси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лены комисси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ссии проверку знаний по охране труда у вновь поступивших на работу, проводить не позднее 1 месяца после назначения на должность, для работающих – периодически, не реже 1 раза в 3 года, результаты которой оформлять протоколом установленного образца с выдачей удостоверения о проверке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 настоящего приказа оставляю за собой (или возложить на _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ОУ</w:t>
        <w:tab/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 Р О Т О К О Л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рке знаний по охране труда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наименование ОУ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руководителя учреждения от_________№___ комиссия в составе: председателя_________, членов комиссии 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ла проверку знаний по охране труда в объеме, соответствующем их должностным обязанностя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(сдал/не сдал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проверки знаний (очередная, внеочередная, и т.д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роверяемог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едседатель комиссии (Ф.И.О.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лены комиссии (Ф,И,О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200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Ж У Р Н А 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а выдачи удостоверений о проверке знаний по охране тру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865"/>
        <w:gridCol w:w="1863"/>
        <w:gridCol w:w="1892"/>
        <w:gridCol w:w="1975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достовер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в получении удостоверения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я о проверке знаний по охране труда______________полное                    наименование ОУ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 Д О С Т О В Е Р Е Н И Е 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о_______________________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, что у нее (него)  проведена проверка знаний по охране труда в объеме, соответствующем должностным обяза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кол от____________ №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авая стор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повторных экзамен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роверка знаний по охране труда в объеме, соответствующем должностным обяза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кол от________________, №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,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е билеты по проверке знаний работников разрабатываются для каждой категории  штатного расписания образовательным учреждением самостоятельно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ab/>
        <w:t xml:space="preserve">В образовательном учреждении приказом руководителя создается </w:t>
      </w:r>
      <w:r>
        <w:rPr>
          <w:b/>
          <w:sz w:val="28"/>
          <w:szCs w:val="28"/>
        </w:rPr>
        <w:t>совместная комиссия по охране труда от администрации и профсоюзного комитета.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бразец приказа.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еквизиты ОУ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каз № ____                от________________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совместной комиссии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хране труда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218 Трудового кодекса РФ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0"/>
        </w:numPr>
        <w:ind w:left="1065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совместную комиссию по охране труда в составе:</w:t>
      </w:r>
    </w:p>
    <w:p>
      <w:pPr>
        <w:pStyle w:val="Normal"/>
        <w:ind w:left="705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т администрации учреждения:</w:t>
      </w:r>
    </w:p>
    <w:p>
      <w:pPr>
        <w:pStyle w:val="Normal"/>
        <w:ind w:left="705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, должность;</w:t>
      </w:r>
    </w:p>
    <w:p>
      <w:pPr>
        <w:pStyle w:val="Normal"/>
        <w:ind w:left="705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, должность;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.И.О., должность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т профсоюзной организации учреждения:</w:t>
      </w:r>
    </w:p>
    <w:p>
      <w:pPr>
        <w:pStyle w:val="Normal"/>
        <w:ind w:left="705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, должность; (желательно, в том числе председатель профкома)</w:t>
      </w:r>
    </w:p>
    <w:p>
      <w:pPr>
        <w:pStyle w:val="Normal"/>
        <w:ind w:left="705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, должность;(уполномоченный от профсоюзного комитета по охране труда)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.И.О., должность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ab/>
        <w:t>2. Совместной комиссии по охране труда организовать свою работу по охране труда в соответствии с требованиями трудового кодекса РФ, планом работы образовательного учреждения по охране труда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риказа оставляю за собой (или возложить на ответственного за охрану труда со стороны администрации)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ст. 218 Трудового кодекса РФ,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брания первичной профсоюзной организации №___ от_______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                               / И.О.Ф./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 Ф.И.О. подпись, дата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СОГЛАШЕНИЕ ПО ОХРАНЕ ТРУДА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шение по охране труда – правовая форма планирования и проведения мероприятий по охране труда с указанием сроков выполнения, финансирования и ответственных за их выполнение.</w:t>
      </w:r>
    </w:p>
    <w:p>
      <w:pPr>
        <w:pStyle w:val="Normal"/>
        <w:ind w:right="98" w:hanging="0"/>
        <w:jc w:val="both"/>
        <w:rPr/>
      </w:pPr>
      <w:r>
        <w:rPr>
          <w:b/>
          <w:sz w:val="28"/>
          <w:szCs w:val="28"/>
        </w:rPr>
        <w:tab/>
        <w:t xml:space="preserve">Планирование мероприятий по охране труда направлено на предупреждение несчастных случаев на производстве, улучшение условий  и охраны труда, санаторно-бытового обеспечения работников.  </w:t>
      </w:r>
      <w:r>
        <w:rPr>
          <w:sz w:val="28"/>
          <w:szCs w:val="28"/>
        </w:rPr>
        <w:t>Содержание мероприятий должно быть конкретным и  способствовать улучшению условий труда работников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ФОРМА  ОФОРМЛЕНИЯ  СОГЛАШЕНИЯ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82"/>
        <w:gridCol w:w="535"/>
        <w:gridCol w:w="616"/>
        <w:gridCol w:w="829"/>
        <w:gridCol w:w="844"/>
        <w:gridCol w:w="966"/>
        <w:gridCol w:w="825"/>
        <w:gridCol w:w="720"/>
        <w:gridCol w:w="900"/>
        <w:gridCol w:w="72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.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ая социальная эффектив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ботающих, которым   улучшаются условия труд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ботник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вобождаемых от тяжелых рабо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  СОГЛАШЕНИЯ  ПО  ОХРАНЕ 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1.ОРГАНИЗАЦИОННЫЕ  МЕРОПРИЯТ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аттестация рабочих мест по условиям 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обучение и проверка знаний по 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обучение и проверка знаний по 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обучение работников безопасным методам и приемам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организация кабинетов, уголков по 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разработка (пересмотр), утверждение Инструкций по ОТ для работников и     отдельных видов работы (согласование с П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разработка, утверждение программ Вводного инструктажа и на рабочем ме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разработка и утверждение перечней профессий и видов работ 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= работников, которым необходим предварительный и   периодический осмо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= работники, которые обеспечиваются специальной одеждой и другими средствами индивидуаль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= работников, которым полагается компенсация за работу в опасных и вредных условиях тру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комиссии по ОТ на паритетных основах с профсоюзной организаци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е административно-общественного контроля по О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миссии по проверке знаний по ОТ                     работников 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2. ТЕХНИЧЕСКИЕ  МЕРОПРИЯТИЯ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* проведение испытания устройств заземления (зануления) и изоляцию проводов электросистем здания на соответствие безопасной эксплуатаци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* работа по внедрение и совершенствование технических устройств, обеспечивающих защиту работников от поражения электрическим током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* работа по нанесение на электрооборудование знаков безопасност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* работа по соблюдению нормативных требований по освещению на рабочих местах, бытовых помещениях,  территории ОУ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* контроль за состоянием  имеющегося технологического оборудования, проведение  ремонта имеющегося  неисправного оборудования, приобретение нового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* работа по обеспечению соблюдения теплового режима работы в ОУ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* проведение ремонтных работ помещений, территории ОУ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ЛЕЧЕБНО-ПРОФИЛАКТИЧЕСКИЕ И САНИТАРНО-БЫТОВЫЕ МЕРОПРИЯТИЯ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* предварительные и периодические медицинские осмотры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* создание и функционирование комнат отдыха и санитарно-бытовых комнат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* организация курсовочного лече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МЕРОПРИЯТИЯ ПО ОБЕСПЕЧЕНЮ СРЕДСТВАМИ ИНДИВИДУАЛЬНОЙ ЗАЩ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дача специальной одежды и других средств индивидуальной защи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ников мылом, смывающими и обеззараживающими средств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дивидуальными средствами защиты от поражения электрическим током (диэлектрические перчатки, коврики,…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органов дыхания (респираторы,…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  <w:u w:val="single"/>
        </w:rPr>
        <w:t>5.МЕРОПРИЯТИЯ  ПО ПОЖАРНОЙ БЕЗОПАС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, утверждение по согласованию с профкомом инструкций о мерах пожарной безопасности, устанавливающего порядок обеспечения безопасности людей и сохранности материальных ценностей, а также создание условий для успешного тушения пожара, а также на основе Правил пожарной безопас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обеспечить ОУ инструкцией и планом-схемой эвакуации людей на случай возникновения пожар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гнезащиты деревянных конструкц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, проверка средств пожаротушения;</w:t>
      </w:r>
    </w:p>
    <w:p>
      <w:pPr>
        <w:pStyle w:val="Normal"/>
        <w:ind w:right="98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right="98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</w:t>
        <w:tab/>
        <w:tab/>
        <w:tab/>
        <w:tab/>
        <w:tab/>
        <w:t>ОБРАЗЕЦ</w:t>
      </w:r>
    </w:p>
    <w:p>
      <w:pPr>
        <w:pStyle w:val="Normal"/>
        <w:ind w:right="98"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 К  Т</w:t>
      </w:r>
    </w:p>
    <w:p>
      <w:pPr>
        <w:pStyle w:val="Normal"/>
        <w:ind w:right="98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верки выполнения  Соглашения по охране труда от «___»_____200…г.</w:t>
      </w:r>
    </w:p>
    <w:p>
      <w:pPr>
        <w:pStyle w:val="Normal"/>
        <w:ind w:right="98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05"/>
        <w:jc w:val="both"/>
        <w:rPr>
          <w:sz w:val="28"/>
          <w:szCs w:val="28"/>
        </w:rPr>
      </w:pPr>
      <w:r>
        <w:rPr>
          <w:sz w:val="28"/>
          <w:szCs w:val="28"/>
        </w:rPr>
        <w:t>Мы, председатель профсоюзного комитета________________Ф.И.О. и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У____________________Ф.И.О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ли выполнение Соглашения по охране труда за _______полугодие 200… года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о_________(наименование ОУ, адрес)_______________________________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869"/>
        <w:gridCol w:w="1191"/>
        <w:gridCol w:w="1800"/>
        <w:gridCol w:w="18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Мероприятия, предусмотрен-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ные Соглаш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Какая работа выполне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Ассигновано по Соглашен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Фактически израсходов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Оценка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качества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выполненной работ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Причины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невыпол-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 xml:space="preserve">нения 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мероприя-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т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ab/>
        <w:tab/>
        <w:tab/>
        <w:tab/>
        <w:tab/>
        <w:t>Председатель профкома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</w:t>
        <w:tab/>
        <w:tab/>
        <w:tab/>
        <w:tab/>
        <w:tab/>
        <w:t>_______________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 СХЕМА  ПРОВЕРКИ  ОУ  ПО СОЗДАНИЮ БЕЗОПАСНЫХ УСЛОВИЙ ТРУДА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913"/>
        <w:gridCol w:w="1506"/>
        <w:gridCol w:w="1914"/>
        <w:gridCol w:w="1915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здания приказ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иказ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, ПРЕДЛОЖЕНИЯ…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по ОУ на начало учебного г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готовности ОУ к началу учебного г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готовности кабине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разрешения на проведение занятий в спортивном зал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готовности вспомогательных помещений (прачечная, кухня и т.д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оверки заземления зд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Коллективном договоре раздела по охране тру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глашения по охране тру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тов выполнения Соглашения (2 раза в год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ы Вводного инструктаж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Журнала Вводного инструктаж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струкций по ОТ для всех категорий работников ОУ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Инструк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хране тру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руководителя ОУ о  введении инструкций в действ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Журна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я инструктажа на рабочем ме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а раза в год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У по проверке знаний норм ОТ работник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ложения о порядке обучения и проверки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кзаменационных вопро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экзаменов ( 1 раз в 3 го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выдачи удостоверений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хождения мед. осмотра в ОУ работни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иска профессий с вредными условиями тр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за вредность получа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ников спец. одеждой и средствами индивидуальной защит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несчастных случаев с работник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овек, прошедших курсы по ОТ и имеющих удостоверения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аттестации рабочих  ме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стояние электрообору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372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2" w:firstLine="708"/>
        <w:jc w:val="center"/>
        <w:rPr/>
      </w:pPr>
      <w:r>
        <w:rPr>
          <w:b/>
          <w:sz w:val="28"/>
          <w:szCs w:val="28"/>
          <w:u w:val="single"/>
        </w:rPr>
        <w:t>ПРИЛОЖ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ормы бесплатной выдачи специальной одежды и других средств индивидуальной защиты работникам 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09"/>
        <w:gridCol w:w="4352"/>
        <w:gridCol w:w="225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 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редств индивидуальной защиты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(пары) на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трудового и производственного обучен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х/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комбинирова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 защитны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до износа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, средний и младший медицинский персонал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х/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чка х/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, шеф-повар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х/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ник х/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 х/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 кожаны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омойк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 клеенчатый с нагрудн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резин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х/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х/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х/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 х/б с нагрудн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комбинирова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 непромокаем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3 го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х/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комбинирова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 кожаные или сапоги кирзовы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х/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ртук прорезиновый с нагрудн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 защит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абинет физики (дополнительно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диэлектриче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 напря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 с изолирующими руч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иэлектр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на 1,5 го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до изно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 котельно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х/б с огнезащитной пропит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 кожа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комбинирова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 защи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изно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изно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к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х/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нка х/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ртук прорезиновый с нагрудн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резин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ш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брезент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резинов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комбинирова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,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вискозно-лавсано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 х/б  с водоотталкивающей пропитко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х/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мытье полов и мест общего пользования дополнитель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резинов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ш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комбинезон х/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диэлектриче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ши диэлектрическ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РАБОТ  С ВРЕДНЫМИ И ТЯЖЕЛЫМИ УСЛОВИЯМИ ТРУДА, НА КОТОРЫЕ УСТАНАВЛИВАЮТСЯ ДОПЛАТЫ ДО 12%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связанные с топкой, шуровкой, очисткой от золы и шлака печ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ивание котельных установок, работающих на угле, мазу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 горячих плит, электро-жаровых шкафов, кондитерских и паро-масляных печей и других аппаратов для жарения и выпеч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-разгрузочные работы, производимые вручну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связанные с мойкой посуды, тары, технологического оборудования вручную с применением кислот, щелочей и других химических веще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связанные с разделкой, обрезкой мяса, резкой и чисткой лука, опалкой птиц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стирке белья вручную с использованием моющих и дезинфицирующих сре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ы, производимые по уходу за детьми при отсутствии водопровода, канализации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организации режима питания при отсутствии средств малой механиз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хлорированию воды, с приготовлением дезинфицирующих растворов, а также с их применен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с использованием химических реактивов, а также работы с их хранен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деревообрабатывающих станк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проведение занятий в закрытых плавательных бассейн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за дисплеями ЭВ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Образец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АКТ-РАЗРЕШЕНИЕ</w:t>
      </w:r>
    </w:p>
    <w:p>
      <w:pPr>
        <w:pStyle w:val="Normal"/>
        <w:ind w:right="98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на проведение занятий в кабинете</w:t>
      </w:r>
      <w:r>
        <w:rPr>
          <w:sz w:val="28"/>
          <w:szCs w:val="28"/>
        </w:rPr>
        <w:t>_____________________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 председателя   ___________________________,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членов комиссии:___________________________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ab/>
        <w:t xml:space="preserve">           ___________________________ и т.д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заведующего кабинетом_______Ф.И.О._________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а настоящий акт в том, что:</w:t>
      </w:r>
    </w:p>
    <w:p>
      <w:pPr>
        <w:pStyle w:val="Normal"/>
        <w:numPr>
          <w:ilvl w:val="0"/>
          <w:numId w:val="11"/>
        </w:numPr>
        <w:ind w:left="1095" w:right="98" w:hanging="390"/>
        <w:jc w:val="both"/>
        <w:rPr>
          <w:sz w:val="28"/>
          <w:szCs w:val="28"/>
        </w:rPr>
      </w:pPr>
      <w:r>
        <w:rPr>
          <w:sz w:val="28"/>
          <w:szCs w:val="28"/>
        </w:rPr>
        <w:t>Площадь кабинета:_________кв.м.</w:t>
      </w:r>
    </w:p>
    <w:p>
      <w:pPr>
        <w:pStyle w:val="Normal"/>
        <w:numPr>
          <w:ilvl w:val="0"/>
          <w:numId w:val="5"/>
        </w:numPr>
        <w:ind w:left="1095" w:right="98" w:hanging="390"/>
        <w:jc w:val="both"/>
        <w:rPr>
          <w:sz w:val="28"/>
          <w:szCs w:val="28"/>
        </w:rPr>
      </w:pPr>
      <w:r>
        <w:rPr>
          <w:sz w:val="28"/>
          <w:szCs w:val="28"/>
        </w:rPr>
        <w:t>Площадь подсобного кабинета:________кв.м.</w:t>
      </w:r>
    </w:p>
    <w:p>
      <w:pPr>
        <w:pStyle w:val="Normal"/>
        <w:numPr>
          <w:ilvl w:val="0"/>
          <w:numId w:val="5"/>
        </w:numPr>
        <w:ind w:left="1095" w:right="98" w:hanging="39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чих (посадочных мест)</w:t>
      </w:r>
    </w:p>
    <w:p>
      <w:pPr>
        <w:pStyle w:val="Normal"/>
        <w:numPr>
          <w:ilvl w:val="0"/>
          <w:numId w:val="5"/>
        </w:numPr>
        <w:ind w:left="1095" w:right="98" w:hanging="39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орудования, оснащенности кабинета:_______________________________________________</w:t>
      </w:r>
    </w:p>
    <w:p>
      <w:pPr>
        <w:pStyle w:val="Normal"/>
        <w:numPr>
          <w:ilvl w:val="0"/>
          <w:numId w:val="5"/>
        </w:numPr>
        <w:ind w:left="1095" w:right="98" w:hanging="39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электропроводки и электрооборудования:_____________________________________</w:t>
      </w:r>
    </w:p>
    <w:p>
      <w:pPr>
        <w:pStyle w:val="Normal"/>
        <w:numPr>
          <w:ilvl w:val="0"/>
          <w:numId w:val="5"/>
        </w:numPr>
        <w:ind w:left="1095" w:right="98" w:hanging="39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технических норм:</w:t>
      </w:r>
    </w:p>
    <w:p>
      <w:pPr>
        <w:pStyle w:val="Normal"/>
        <w:ind w:left="1095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ещенность____________________________________________</w:t>
      </w:r>
    </w:p>
    <w:p>
      <w:pPr>
        <w:pStyle w:val="Normal"/>
        <w:ind w:left="1095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ный режим____________________________________</w:t>
      </w:r>
    </w:p>
    <w:p>
      <w:pPr>
        <w:pStyle w:val="Normal"/>
        <w:ind w:left="1095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итарное состояние помещения________________________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ротивопожарное состояние помещения, оснащенность пожарным инвентарем:____________________________________________________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Наличие Журнала инструктажей с обучающимися:_______________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Наличие инструкций по охране труда, плакатов, уголков безопасности в кабинете:_________________________________________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Наличие и укомплектованность медицинской аптечки ________________________________________________________________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Соблюдение норм и правил хранения ядовитых, взрывоопасных и горючих веществ     ____________________________________________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Обеспеченность спецодеждой, индивидуальными средствами защиты_________________________________________________________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Состояние вентиляционной системы_________________________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Проведение в установленные сроки медицинских обследований работником_____________________________________________________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5.Прохождение обучения зав. кабинетом: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(дата сдачи экзаменов по ОТ, удостоверение №_______)______________________________________________________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и предложения комиссии:</w:t>
      </w:r>
    </w:p>
    <w:p>
      <w:pPr>
        <w:pStyle w:val="Normal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бинете_____________организованы рабочие места, которые соответствуют нормам по охране труда, правилам техники безопасности и производственной санитарии, а также возрастным особенностям обучаемых.______________________________________________________Замечания: -_____________________________________________________</w:t>
      </w:r>
    </w:p>
    <w:p>
      <w:pPr>
        <w:pStyle w:val="Normal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____________________________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__________________________________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С актом ознакомлен зав. кабинетом_____________________(Ф.И.О.)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_2006 г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ытания гимнастических снарядов и оборудования в</w:t>
      </w:r>
    </w:p>
    <w:p>
      <w:pPr>
        <w:pStyle w:val="Normal"/>
        <w:ind w:right="9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ортивном зале</w:t>
      </w:r>
      <w:r>
        <w:rPr>
          <w:sz w:val="28"/>
          <w:szCs w:val="28"/>
        </w:rPr>
        <w:t>.</w:t>
      </w:r>
    </w:p>
    <w:p>
      <w:pPr>
        <w:pStyle w:val="Normal"/>
        <w:ind w:left="5664"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Мы, нижеподписавшиеся: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Директор ОУ_____________________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Зам. руководителя ОУ______________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Председатель профкома (уполномоченный от профкома)_____________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Учителя физвоспитания__________________________________________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ab/>
        <w:t>с о с т а в и л и   н а с т о я щ и й    А К Т: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1.  В спортивном зале школы  для проведений занятий имеются разновысокие брусья, перекладина, бревно, канат, «шведская стенка»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вышеупомянутые снаряды и оборудование подлежали испытанию:</w:t>
      </w:r>
    </w:p>
    <w:p>
      <w:pPr>
        <w:pStyle w:val="Normal"/>
        <w:numPr>
          <w:ilvl w:val="1"/>
          <w:numId w:val="12"/>
        </w:numPr>
        <w:ind w:left="720" w:right="98" w:hanging="720"/>
        <w:jc w:val="both"/>
        <w:rPr>
          <w:sz w:val="28"/>
          <w:szCs w:val="28"/>
        </w:rPr>
      </w:pPr>
      <w:r>
        <w:rPr>
          <w:sz w:val="28"/>
          <w:szCs w:val="28"/>
        </w:rPr>
        <w:t>Брусья под действием груза массой 135 кг., приложенного к середине жердей, установленных на высоте 1400 мм. (прогиб жердей – 50 мм.)</w:t>
      </w:r>
    </w:p>
    <w:p>
      <w:pPr>
        <w:pStyle w:val="Normal"/>
        <w:numPr>
          <w:ilvl w:val="1"/>
          <w:numId w:val="3"/>
        </w:numPr>
        <w:ind w:left="720" w:right="98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кладина под нагрузкой 320 кг., приложенной к середине грифа на высоте 2500 мм.(прогиб грифа – 70 мм.)</w:t>
      </w:r>
    </w:p>
    <w:p>
      <w:pPr>
        <w:pStyle w:val="Normal"/>
        <w:numPr>
          <w:ilvl w:val="1"/>
          <w:numId w:val="3"/>
        </w:numPr>
        <w:ind w:left="720" w:right="98" w:hanging="720"/>
        <w:jc w:val="both"/>
        <w:rPr>
          <w:sz w:val="28"/>
          <w:szCs w:val="28"/>
        </w:rPr>
      </w:pPr>
      <w:r>
        <w:rPr>
          <w:sz w:val="28"/>
          <w:szCs w:val="28"/>
        </w:rPr>
        <w:t>Бревно, по действием груза в 135 кг., установленного к середине бревна на высоте 1200 мм. (прогиб – 3 мм.)</w:t>
      </w:r>
    </w:p>
    <w:p>
      <w:pPr>
        <w:pStyle w:val="Normal"/>
        <w:numPr>
          <w:ilvl w:val="1"/>
          <w:numId w:val="3"/>
        </w:numPr>
        <w:ind w:left="720" w:right="98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нат для лазания путем приложения к нему груза, равного 300 кг.</w:t>
      </w:r>
    </w:p>
    <w:p>
      <w:pPr>
        <w:pStyle w:val="Normal"/>
        <w:numPr>
          <w:ilvl w:val="1"/>
          <w:numId w:val="3"/>
        </w:numPr>
        <w:ind w:left="720" w:right="98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ждая перекладина «шведской стенки» под нагрузкой 120 кг. под углом  60 градусов.</w:t>
      </w:r>
    </w:p>
    <w:p>
      <w:pPr>
        <w:pStyle w:val="Normal"/>
        <w:numPr>
          <w:ilvl w:val="0"/>
          <w:numId w:val="3"/>
        </w:numPr>
        <w:ind w:left="525" w:right="98" w:hanging="525"/>
        <w:jc w:val="both"/>
        <w:rPr>
          <w:sz w:val="28"/>
          <w:szCs w:val="28"/>
        </w:rPr>
      </w:pPr>
      <w:r>
        <w:rPr>
          <w:sz w:val="28"/>
          <w:szCs w:val="28"/>
        </w:rPr>
        <w:t>Прогибы гимнастических снарядов соответствуют установленным Правилам безопасности занятий по физкультуре и спорту нормам; после снятия нагрузки повреждения  и смещения каната в щеках не обнаружены.</w:t>
      </w:r>
    </w:p>
    <w:p>
      <w:pPr>
        <w:pStyle w:val="Normal"/>
        <w:numPr>
          <w:ilvl w:val="0"/>
          <w:numId w:val="3"/>
        </w:numPr>
        <w:ind w:left="525" w:right="98" w:hanging="525"/>
        <w:jc w:val="both"/>
        <w:rPr>
          <w:sz w:val="28"/>
          <w:szCs w:val="28"/>
        </w:rPr>
      </w:pPr>
      <w:r>
        <w:rPr>
          <w:sz w:val="28"/>
          <w:szCs w:val="28"/>
        </w:rPr>
        <w:t>Занятия на спортивных снарядах и оборудования разрешается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_____________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_____________________________________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 xml:space="preserve">АКТ </w:t>
      </w:r>
      <w:r>
        <w:rPr>
          <w:sz w:val="28"/>
          <w:szCs w:val="28"/>
        </w:rPr>
        <w:t>(примерный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ки пищеблока на готовность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 новому учебному год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___» ____________ 200___г.                        </w:t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омиссия, назначенная приказом директора ____________________________________ ______ от «____» _______________ _______________г. в состав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Председатель комиссии 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Члены комиссии: 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беденный за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посадочных мест по норме _________ фактически 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борудование пищебло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литы для приготовления пищи электрические                                                                                                            4 – конфорочные по норме ___________фактически__________________                                      4 – конфорочные по норме ___________фактически__________________                                  Конфорок всего ______ шт., в рабочем состоянии _______ шт. Электроплиты установлены в строго горизонтальном состоянии                                                                  /наклонены                                                                                                                                         Водопроводный кран около или над плитами имеется, не имеется.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нтиляционный зонт над плитами имеется/не имеется, вентиляция в рабочем состоянии, скорость движения воздуха ________ м/се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3..Электрический титан для подогрева воды имеется _____________ шт., в рабочем состоянии ___________ ш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4.Котел варочный имеется __________ шт., в исправном состоянии ________ шт., используется по назначению _________ ш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5.Жарочный шкаф имеется/не имеется в рабочем состоянии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нтиляционный зонт над жарочным шкафом имеется/не имеется.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6.Мясорубок имеется _________ шт., выпуска _________ г., исправных ________ ш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7.Овощерезки имеется _______шт., исправных ________ ш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8.Картофелечистка имеется/не имеется__________ исправная/неисправная.____________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9..Посудомоечная машина имеется/ не имеется, исправная/неисправная.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10.Холодильники:    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Камеры холодильные ______шт., исправные _______ шт., холодильники типа ШХ _______шт., исправные _______ шт., бытовые холодильники ________ шт., исправные _______ шт., выполнено заземление __________ шт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(перечислить имеющееся оборудование в столовой)</w:t>
      </w:r>
    </w:p>
    <w:p>
      <w:pPr>
        <w:pStyle w:val="TextBodyIndent"/>
        <w:ind w:left="180" w:hanging="0"/>
        <w:jc w:val="left"/>
        <w:rPr/>
      </w:pPr>
      <w:r>
        <w:rPr>
          <w:sz w:val="28"/>
          <w:szCs w:val="28"/>
        </w:rPr>
        <w:t>2.11.Разгрузка и перемещение сырых продуктов       механизировано __________ ограждение клиноременной передачи имеется/не имеется</w:t>
      </w:r>
    </w:p>
    <w:p>
      <w:pPr>
        <w:pStyle w:val="TextBodyIndent"/>
        <w:ind w:left="180" w:hanging="0"/>
        <w:jc w:val="left"/>
        <w:rPr/>
      </w:pPr>
      <w:r>
        <w:rPr>
          <w:sz w:val="28"/>
          <w:szCs w:val="28"/>
        </w:rPr>
        <w:t xml:space="preserve">2.12.Работники пищеблока ________ человек прошли инструктаж по электробезопасности с присвоением 1 группы. 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2.13.Бракеражная комиссия назначена приказом №______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 в комиссию по согласованию назначен работник образовательного учреждения от администрации, шеф-повар, медицинская сестра, член профком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3.Наличие средств пожаротушения: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4.Имеются Инструкции по (перечислить все действующие утвержденные инструкции), с которыми работники ознакомлены в период инструктажа на рабочем месте (указать дату последнего) под роспись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оведение в установленные сроки медицинских обследований работников ___________________________________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6.Обеспеченность спецодеждой, индивидуальными средствами защиты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7. Наличие и укомплектованность медицинской аптечки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8. Соблюдение норм и правил хранения продуктов питан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9.Состояние вентиляционной системы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0.Состояние электрощитовой, электропроводки (кто и когда проверял последний раз)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1.Обеспечение моющими средствами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" w:hanging="0"/>
        <w:jc w:val="both"/>
        <w:rPr/>
      </w:pPr>
      <w:r>
        <w:rPr>
          <w:sz w:val="28"/>
          <w:szCs w:val="28"/>
        </w:rPr>
        <w:t>12.Обязанность за создание безопасных условий труда  на пищеблоке возложены на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На основании осмотра пищеблока и ознакомления с соответствующей документацией комиссия пришла решение считать пищеблок готовым / не готовым к приему учащихся и воспитанников _____________учебном году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Рекомендации: 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по этому же принципу проверяются другие вспомогательные помещения)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ПРОВЕДЕНИИ  ДНЕЙ ОХРАНЫ  ТРУДА  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М   УЧРЕ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работы образовательных учреждениях по охране труда, ежемесячно проводятся Дни охраны труда.</w:t>
      </w:r>
    </w:p>
    <w:p>
      <w:pPr>
        <w:pStyle w:val="Normal"/>
        <w:ind w:right="98" w:firstLine="705"/>
        <w:jc w:val="both"/>
        <w:rPr>
          <w:sz w:val="28"/>
          <w:szCs w:val="28"/>
        </w:rPr>
      </w:pPr>
      <w:r>
        <w:rPr>
          <w:sz w:val="28"/>
          <w:szCs w:val="28"/>
        </w:rPr>
        <w:t>День охраны труда проводится в 4 четверг месяца (по приказу начальника управления по образованию и науке) в рамках единого плана работы образовательного учреждения.</w:t>
      </w:r>
    </w:p>
    <w:p>
      <w:pPr>
        <w:pStyle w:val="Normal"/>
        <w:ind w:right="98"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АПРЕЛЯ ПРОВОДИТСЯ  ЕЖЕГОДНО  ВСЕМИРНЫЙ  ДЕНЬ  ОХРАНЫ ТРУ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й целью проведения Дней охраны труд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98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контроля за выполнением мероприятий по профилактике производственного травматизма и безопасных условий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98" w:firstLine="705"/>
        <w:jc w:val="both"/>
        <w:rPr>
          <w:sz w:val="28"/>
          <w:szCs w:val="28"/>
        </w:rPr>
      </w:pPr>
      <w:r>
        <w:rPr>
          <w:sz w:val="28"/>
          <w:szCs w:val="28"/>
        </w:rPr>
        <w:t>улучшение взаимодействия трех уровней системы управления охраной труда: государственного муниципального учреждения образования;</w:t>
      </w:r>
    </w:p>
    <w:p>
      <w:pPr>
        <w:pStyle w:val="Normal"/>
        <w:numPr>
          <w:ilvl w:val="0"/>
          <w:numId w:val="4"/>
        </w:numPr>
        <w:ind w:left="1065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работников приемам, методам работы в ходе учеб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98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верка знаний и навыков работников, обучающихся и воспитанников в вопросах охраны жизни, здоровья в момент чрезвычайных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98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законодательства в области охраны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98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Дней охраны труда возлагается на членов комиссии по охране труда учреждения.</w:t>
      </w:r>
    </w:p>
    <w:p>
      <w:pPr>
        <w:pStyle w:val="Normal"/>
        <w:ind w:right="98" w:firstLine="705"/>
        <w:jc w:val="both"/>
        <w:rPr/>
      </w:pPr>
      <w:r>
        <w:rPr>
          <w:b/>
          <w:sz w:val="28"/>
          <w:szCs w:val="28"/>
        </w:rPr>
        <w:t>Формы проведения Дней охраны труда</w:t>
      </w:r>
      <w:r>
        <w:rPr>
          <w:sz w:val="28"/>
          <w:szCs w:val="28"/>
        </w:rPr>
        <w:t xml:space="preserve"> разнообразны: лекции, викторины, конкурсы, беседы, просмотр видеофильмов по оказанию доврачебной помощи «пострадавшим», учебные тренировки по эвакуации людей из учреждения, проверка норм охраны труда, организация смотров-конкурсов, проверок по различным направлениям работы; организация проведения аттестации рабочих мест по условиям труда и сертификации работ по охране труда; выполнение Соглашения по охране труда и мероприятий коллективного договора …</w:t>
      </w:r>
    </w:p>
    <w:p>
      <w:pPr>
        <w:pStyle w:val="Normal"/>
        <w:ind w:right="98" w:firstLine="705"/>
        <w:jc w:val="both"/>
        <w:rPr/>
      </w:pPr>
      <w:r>
        <w:rPr>
          <w:b/>
          <w:sz w:val="28"/>
          <w:szCs w:val="28"/>
        </w:rPr>
        <w:t>Тематика Дней охраны труда</w:t>
      </w:r>
      <w:r>
        <w:rPr>
          <w:sz w:val="28"/>
          <w:szCs w:val="28"/>
        </w:rPr>
        <w:t xml:space="preserve"> разнообразна:</w:t>
      </w:r>
    </w:p>
    <w:p>
      <w:pPr>
        <w:pStyle w:val="Normal"/>
        <w:ind w:right="98" w:firstLine="705"/>
        <w:jc w:val="both"/>
        <w:rPr/>
      </w:pPr>
      <w:r>
        <w:rPr>
          <w:sz w:val="28"/>
          <w:szCs w:val="28"/>
        </w:rPr>
        <w:t>*»Противопожарный четверг»  (завершается месячная работа по проверке состояния противопожарной безопасности в ОУ: проверка средств пожаротушения; оформление уголков по противопожарной безопасности; проведение викторин, конкурсов с обучающимися и воспитанниками «Берегись огня»; проверка (переоформление) планов эвакуации и т.д.) Плановое  проведение учебной эвакуации работников и учащихся из здания.</w:t>
      </w:r>
    </w:p>
    <w:p>
      <w:pPr>
        <w:pStyle w:val="Normal"/>
        <w:numPr>
          <w:ilvl w:val="0"/>
          <w:numId w:val="4"/>
        </w:numPr>
        <w:ind w:left="1065" w:right="98" w:hanging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оронный четверг» посвящается вопросам гражданской обороны.</w:t>
      </w:r>
    </w:p>
    <w:p>
      <w:pPr>
        <w:pStyle w:val="Normal"/>
        <w:numPr>
          <w:ilvl w:val="0"/>
          <w:numId w:val="8"/>
        </w:numPr>
        <w:ind w:left="1065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«Медицинский четверг»  посвящается  правилам оказания первой медицинской помощи при бытовых травмах: просмотр видеофильмов, лекция медицинской сестры(врача), практические занятия, собеседование, проверка знаний работниками по данной теме…</w:t>
      </w:r>
    </w:p>
    <w:p>
      <w:pPr>
        <w:pStyle w:val="Normal"/>
        <w:numPr>
          <w:ilvl w:val="0"/>
          <w:numId w:val="8"/>
        </w:numPr>
        <w:ind w:left="1065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«Тревожный четверг» может быть проведен в форме инструктажей по действиям при обнаружении подозрительных предметов, угрозе взрыва и захвате заложников, мероприятий по действиям в чрезвычайных ситуациях. Проведение учебной эвакуации работников, учащихся, воспитанников.</w:t>
      </w:r>
    </w:p>
    <w:p>
      <w:pPr>
        <w:pStyle w:val="Normal"/>
        <w:numPr>
          <w:ilvl w:val="0"/>
          <w:numId w:val="8"/>
        </w:numPr>
        <w:ind w:left="1065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ячник (конкурс) по проведению смотров кабинетов по созданию безопасных условий труда, соблюдению норм охраны труда, состоянию электрооборудования в кабинетах.</w:t>
      </w:r>
    </w:p>
    <w:p>
      <w:pPr>
        <w:pStyle w:val="Normal"/>
        <w:numPr>
          <w:ilvl w:val="0"/>
          <w:numId w:val="8"/>
        </w:numPr>
        <w:ind w:left="1065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трудового законодательства в вопросах  оплаты труда работников учреждения за работу с вредными и тяжелыми условиями труда и обеспечению работников средствами индивидуальной защиты, спецодеждой  и т.д.</w:t>
      </w:r>
    </w:p>
    <w:p>
      <w:pPr>
        <w:pStyle w:val="Normal"/>
        <w:numPr>
          <w:ilvl w:val="0"/>
          <w:numId w:val="8"/>
        </w:numPr>
        <w:ind w:left="1065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оллективного договора, соглашения по охране труда </w:t>
      </w:r>
    </w:p>
    <w:p>
      <w:pPr>
        <w:pStyle w:val="Normal"/>
        <w:numPr>
          <w:ilvl w:val="0"/>
          <w:numId w:val="8"/>
        </w:numPr>
        <w:ind w:left="1065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знаний норм охраны труда работниками.</w:t>
      </w:r>
    </w:p>
    <w:p>
      <w:pPr>
        <w:pStyle w:val="Normal"/>
        <w:numPr>
          <w:ilvl w:val="0"/>
          <w:numId w:val="8"/>
        </w:numPr>
        <w:ind w:left="1065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общественный контроль в ОУ.</w:t>
      </w:r>
    </w:p>
    <w:p>
      <w:pPr>
        <w:pStyle w:val="Normal"/>
        <w:numPr>
          <w:ilvl w:val="0"/>
          <w:numId w:val="8"/>
        </w:numPr>
        <w:ind w:left="1065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наглядной агитации по охране труда.</w:t>
      </w:r>
    </w:p>
    <w:p>
      <w:pPr>
        <w:pStyle w:val="Normal"/>
        <w:numPr>
          <w:ilvl w:val="0"/>
          <w:numId w:val="8"/>
        </w:numPr>
        <w:ind w:left="1065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ind w:right="98" w:firstLine="705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тогов работы по охране труда за прошедший месяц проводится руководителем учреждения, при необходимости издается приказ, устанавливающий сроки и ответственных лиц за проведение мероприятий по улучшению условий и охраны труд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В качестве одной из форм работы уполномоченных от профсоюзного комитета, может организация и проведение </w:t>
      </w:r>
      <w:r>
        <w:rPr>
          <w:b/>
          <w:sz w:val="28"/>
          <w:szCs w:val="28"/>
        </w:rPr>
        <w:t>смотра кабинетов по созда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ых условий труда</w:t>
      </w:r>
      <w:r>
        <w:rPr>
          <w:sz w:val="28"/>
          <w:szCs w:val="28"/>
        </w:rPr>
        <w:t xml:space="preserve">. Примерное положение смотра приведено ни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ЛОЖЕНИЕ  О СМОТРЕ КАБИН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наим.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смотра кабинетов по вопросам охраны труда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  <w:t>Смотр кабинетов проводится в целях повышения  эффективности работы по созданию безопасных условий  труда  в кабинетах школы    № ___.</w:t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  <w:t>Основными задачами    смотра кабинетов являются:</w:t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  <w:t>- активизация деятельности заведующих  кабинетом по созданию здоровых и безопасных условий труда;</w:t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  <w:t>- организация целенаправленной работы по профилактике травматизма  среди работников и учащихся, работающих в кабинетах;</w:t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  <w:t>- обобщение и распространение положительного опыта в деле улучшения условий труда и организации образовательного процесса;</w:t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  <w:t>- повышение уровня знаний законодательства, правил и норм охраны труда среди  работников образовательных учреждени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5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и подведения итогов  смотра кабинетов.</w:t>
      </w:r>
    </w:p>
    <w:p>
      <w:pPr>
        <w:pStyle w:val="TextBodyIndent"/>
        <w:numPr>
          <w:ilvl w:val="1"/>
          <w:numId w:val="7"/>
        </w:numPr>
        <w:spacing w:lineRule="auto" w:line="240"/>
        <w:rPr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</w:t>
      </w:r>
      <w:r>
        <w:rPr>
          <w:sz w:val="28"/>
          <w:szCs w:val="28"/>
        </w:rPr>
        <w:t>Смотр кабинетов  организует и проводит администрация и профсоюзная организация школы №___</w:t>
      </w:r>
    </w:p>
    <w:p>
      <w:pPr>
        <w:pStyle w:val="TextBodyIndent"/>
        <w:numPr>
          <w:ilvl w:val="1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мотре  принимают участие все заведующие кабинетами, а также ответственные лица в спортивных залах, библиотеке, медицинских кабинетов,…………..</w:t>
      </w:r>
    </w:p>
    <w:p>
      <w:pPr>
        <w:pStyle w:val="TextBodyIndent"/>
        <w:numPr>
          <w:ilvl w:val="1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Смотра проверки создается  комиссия из представителей  администрации и профсоюзного комитета гимназии в составе:</w:t>
      </w:r>
    </w:p>
    <w:p>
      <w:pPr>
        <w:pStyle w:val="TextBodyIndent"/>
        <w:rPr/>
      </w:pPr>
      <w:r>
        <w:rPr>
          <w:sz w:val="28"/>
          <w:szCs w:val="28"/>
        </w:rPr>
        <w:t>от администрации  школы № 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____________________________(должность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.____________________________(должность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.____________________________(должность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 .____________________________(должность)</w:t>
      </w:r>
    </w:p>
    <w:p>
      <w:pPr>
        <w:pStyle w:val="TextBodyIndent"/>
        <w:ind w:right="1795" w:firstLine="720"/>
        <w:rPr>
          <w:sz w:val="28"/>
          <w:szCs w:val="28"/>
        </w:rPr>
      </w:pPr>
      <w:r>
        <w:rPr>
          <w:sz w:val="28"/>
          <w:szCs w:val="28"/>
        </w:rPr>
        <w:t>от профсоюзной организаци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__________________________(председатель ПК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_________________________(уполномоченный от ПК по охране труда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__________________________(член ПК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__________________________ (член ПК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омиссия готовит пакет конкурсной документации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 таблица показателей по установленной форме,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ET;Times New Roman"/>
          <w:sz w:val="28"/>
          <w:szCs w:val="28"/>
        </w:rPr>
        <w:t xml:space="preserve"> </w:t>
      </w:r>
      <w:r>
        <w:rPr>
          <w:sz w:val="28"/>
          <w:szCs w:val="28"/>
        </w:rPr>
        <w:t>другие материалы, наглядно характеризующие состояние охраны труда и образовательного процесса.</w:t>
      </w:r>
    </w:p>
    <w:p>
      <w:pPr>
        <w:pStyle w:val="TextBodyIndent"/>
        <w:numPr>
          <w:ilvl w:val="1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Уровень организаторской работы, состояние условий, охраны труда и образовательного процесса оцениваются  от 0 до 5 баллов (каждый показатель) первоначально оценивается заведующим кабинетом. (этап самооценки). Таблица показателей передается председателю конкурсной комиссии       ( Ф.И.О.) </w:t>
      </w:r>
    </w:p>
    <w:p>
      <w:pPr>
        <w:pStyle w:val="TextBodyIndent"/>
        <w:numPr>
          <w:ilvl w:val="1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 втором этапе, конкурсная комиссия проводит смотр кабинетов претендентов, набравших наибольшее количество баллов, подводит итоги смотра. </w:t>
      </w:r>
    </w:p>
    <w:p>
      <w:pPr>
        <w:pStyle w:val="TextBodyIndent"/>
        <w:numPr>
          <w:ilvl w:val="1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тоговое решение   смотра кабинетов утверждается решением комисс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проведения смотра: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 –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(самооценки) –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(смотр кабинетов-претендентов комиссией) –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 итогов смотра -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rFonts w:eastAsia="TimesET;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 Поощрение победителей смотр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 решению комиссии заведующий кабинетом, занявший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 место награждается -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 место награждается -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 место  награждается -</w:t>
      </w:r>
    </w:p>
    <w:p>
      <w:pPr>
        <w:pStyle w:val="2"/>
        <w:rPr>
          <w:sz w:val="28"/>
          <w:szCs w:val="28"/>
        </w:rPr>
      </w:pPr>
      <w:r>
        <w:rPr>
          <w:b/>
          <w:bCs/>
          <w:sz w:val="28"/>
          <w:szCs w:val="28"/>
        </w:rPr>
        <w:t>ПОКАЗАТЕЛИ</w:t>
      </w:r>
    </w:p>
    <w:p>
      <w:pPr>
        <w:pStyle w:val="2"/>
        <w:rPr/>
      </w:pPr>
      <w:r>
        <w:rPr>
          <w:b/>
          <w:bCs/>
          <w:sz w:val="28"/>
          <w:szCs w:val="28"/>
        </w:rPr>
        <w:t>СМОТРА КАБИНЕТА___________(</w:t>
      </w:r>
      <w:r>
        <w:rPr>
          <w:b/>
          <w:bCs/>
          <w:sz w:val="20"/>
          <w:szCs w:val="20"/>
        </w:rPr>
        <w:t>НАИМЕНОВАНИЕ,  № КАБИНЕТА</w:t>
      </w:r>
      <w:r>
        <w:rPr>
          <w:b/>
          <w:bCs/>
        </w:rPr>
        <w:t>)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.И.О. ЗАВ. КАБИНЕТОМ_____________________________________</w:t>
      </w:r>
    </w:p>
    <w:p>
      <w:pPr>
        <w:pStyle w:val="2"/>
        <w:pBdr>
          <w:bottom w:val="single" w:sz="12" w:space="1" w:color="000000"/>
        </w:pBdr>
        <w:rPr/>
      </w:pPr>
      <w:r>
        <w:rPr/>
        <w:t>Ф.И.О. РАБОТАЮЩИХ  ПЕДАГОГОВ В КАБИНЕТЕ:_____________________</w:t>
      </w:r>
    </w:p>
    <w:tbl>
      <w:tblPr>
        <w:tblW w:w="911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  <w:gridCol w:w="1195"/>
      </w:tblGrid>
      <w:tr>
        <w:trPr>
          <w:trHeight w:val="20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  <w:p>
            <w:pPr>
              <w:pStyle w:val="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 охране </w:t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руда в кабинет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Объекты управления охраной тру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Оценка (от 0 до 5 баллов)</w:t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е</w:t>
            </w:r>
          </w:p>
          <w:p>
            <w:pPr>
              <w:pStyle w:val="2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Паспорта кабине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Акта готовности кабинета к началу учебного год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ичие в кабинете Должностной инструкции  по охране труда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 инструкций по различным видам деятельности в кабинет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04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аттестации рабочих мест в установленном законом порядк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хождение курсовой подготовки по охране труда зав. кабинетом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инструктажей с учащимися по вопросам соблюдения норм охраны тру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в кабинете Уголка по  охране труда в кабинет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укомплектованной медицинской аптечки в кабинет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хождение 1 раз в год  медицинских осмотро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занятости кабине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>
                <w:b/>
                <w:bCs/>
              </w:rPr>
              <w:t>2. Общие санитарно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b/>
                <w:bCs/>
              </w:rPr>
              <w:t>гигиенические треб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санитарное состояние кабине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температурного режима в помещен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освещенности помещения, рабочих и ученических мес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равность и эффективность работы системы приточной и вытяжной системы вентиля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 кабине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Общие требования электробезопас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оевременность испытания сопротивления электропроводки и заземляющих устройств имеющегося электрооборудования в кабинет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ичие знаков по  электробезопасности.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хождение инструктажа  по 1 группе допуска по электробезопасност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Общие требования пожарной безопас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хождение обучения  и инструктажа по пожарной безопас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ичие инструкций по пожарной безопасности в кабинет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состояние пожарной безопасности в  кабинет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при проведении учебных занятий по эвакуации работников, учащихся на случай пожар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первичных средств пожаротушения в кабинете (огнетушитель)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воевременность проверки  состояния огнетушител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</w:rPr>
              <w:t>.Травматизм  учащихся в кабинет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за последние 3 года</w:t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каждый случай  - минус 1 балл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балл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6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Times New Roman" w:hAnsi="TimesET;Times New Roman" w:cs="TimesET;Times New Roma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6:24:00Z</dcterms:created>
  <dc:creator>KarozeyskayaGK</dc:creator>
  <dc:description/>
  <cp:keywords/>
  <dc:language>en-US</dc:language>
  <cp:lastModifiedBy>Кинотеатр</cp:lastModifiedBy>
  <cp:lastPrinted>2012-12-19T13:08:00Z</cp:lastPrinted>
  <dcterms:modified xsi:type="dcterms:W3CDTF">2012-12-19T10:42:00Z</dcterms:modified>
  <cp:revision>22</cp:revision>
  <dc:subject/>
  <dc:title>СОЧИНСКАЯ  ГОРОДСКАЯ  ТЕРРИТОРИАЛЬНАЯ ОРГАНИЗАЦИЯПРОФСОЮЗА РАБОТНИКОВ НАРОДНОГО ОБРАЗОВАНИЯ И НАУКИ</dc:title>
</cp:coreProperties>
</file>