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/>
      </w:pPr>
      <w:r>
        <w:rPr>
          <w:bCs/>
          <w:sz w:val="22"/>
          <w:szCs w:val="22"/>
        </w:rPr>
        <w:t xml:space="preserve">Утверждено постановлением </w:t>
      </w:r>
    </w:p>
    <w:p>
      <w:pPr>
        <w:pStyle w:val="Default"/>
        <w:ind w:left="63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зидиума Совета председателей </w:t>
      </w:r>
    </w:p>
    <w:p>
      <w:pPr>
        <w:pStyle w:val="Default"/>
        <w:ind w:left="63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спенской территориальной</w:t>
      </w:r>
    </w:p>
    <w:p>
      <w:pPr>
        <w:pStyle w:val="Default"/>
        <w:ind w:left="63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рганизации Профсоюза</w:t>
      </w:r>
    </w:p>
    <w:p>
      <w:pPr>
        <w:pStyle w:val="Default"/>
        <w:ind w:left="63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_______                 № _____</w:t>
      </w:r>
    </w:p>
    <w:p>
      <w:pPr>
        <w:pStyle w:val="Default"/>
        <w:ind w:left="63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АДМИНИСТРАТИВНО-ОБЩЕСТВЕННОМ КОНТРОЛЕ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ОБЛАСТИ ОХРАНЫ ТРУДА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rPr/>
      </w:pPr>
      <w:r>
        <w:rPr>
          <w:sz w:val="28"/>
          <w:szCs w:val="28"/>
        </w:rPr>
        <w:t>1.1. Тр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хступенчатый (административно-общественный) контроль в системе управления охраной труда является основной формой контроля администрации и совета трудового коллектива (далее филиал института) за состоянием условий и безопасности труда на рабочих местах, а также соблюдением всеми службами, должностными лицами и работающими требований трудового законодательства, стандартов безопасности труда, правил, норм, инструкций и других нормативно-технических документов по охране труда. </w:t>
      </w:r>
    </w:p>
    <w:p>
      <w:pPr>
        <w:pStyle w:val="Default"/>
        <w:rPr/>
      </w:pPr>
      <w:r>
        <w:rPr>
          <w:sz w:val="28"/>
          <w:szCs w:val="28"/>
        </w:rPr>
        <w:t>Тр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хступенчатый контроль не исключает проведение административного контроля в соответствии с должностными обязанностями руководителей и инженерно-технических работников филиала института, а также общественного контроля в соответствии с Положением о комиссии по охране труда. </w:t>
      </w:r>
    </w:p>
    <w:p>
      <w:pPr>
        <w:pStyle w:val="Default"/>
        <w:rPr/>
      </w:pPr>
      <w:r>
        <w:rPr>
          <w:sz w:val="28"/>
          <w:szCs w:val="28"/>
        </w:rPr>
        <w:t>1.2. Руководство организацией тр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хступенчатого контроля осуществляют директор филиала института, председатель совета трудового коллектива и представители других общественных органо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2. Первая ступень тр</w:t>
      </w:r>
      <w:r>
        <w:rPr>
          <w:rFonts w:cs="Tahoma" w:ascii="Tahoma" w:hAnsi="Tahoma"/>
          <w:b/>
          <w:bCs/>
          <w:sz w:val="28"/>
          <w:szCs w:val="28"/>
        </w:rPr>
        <w:t>ѐ</w:t>
      </w:r>
      <w:r>
        <w:rPr>
          <w:b/>
          <w:bCs/>
          <w:sz w:val="28"/>
          <w:szCs w:val="28"/>
        </w:rPr>
        <w:t xml:space="preserve">хступенчатого контрол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 Первую ступень контроля осуществляют заведующие кабинетами, преподаватели. </w:t>
      </w:r>
    </w:p>
    <w:p>
      <w:pPr>
        <w:pStyle w:val="Default"/>
        <w:rPr/>
      </w:pPr>
      <w:r>
        <w:rPr>
          <w:sz w:val="28"/>
          <w:szCs w:val="28"/>
        </w:rPr>
        <w:t>2.2. На первой ступени тр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хступенчатого контроля рекомендуется проверя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устранению нарушений, выявленных предыдущей проверко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стояние и правильность организации рабочих мес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стояние проходов, переходов, проезд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езопасность технологического оборуд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блюдение работающими правил электробезопасности при работе на электроустановках и с электроинструмент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личие и соблюдение работающими инструкций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наличие и правильность использования работающими средств индивидуальной защи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 При обнаружении отклонений от правил и норм техники безопасности, производственной санитарии и пожарной безопасности, которые могут быть устранены сразу, устраняются немедленно, остальные записываются в журнал общественно-административного контроля с указанием сроков исполнения (примерная форма журнала приведена ниже)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3. Вторая ступень тр</w:t>
      </w:r>
      <w:r>
        <w:rPr>
          <w:rFonts w:cs="Tahoma" w:ascii="Tahoma" w:hAnsi="Tahoma"/>
          <w:b/>
          <w:bCs/>
          <w:sz w:val="28"/>
          <w:szCs w:val="28"/>
        </w:rPr>
        <w:t>ѐ</w:t>
      </w:r>
      <w:r>
        <w:rPr>
          <w:b/>
          <w:bCs/>
          <w:sz w:val="28"/>
          <w:szCs w:val="28"/>
        </w:rPr>
        <w:t xml:space="preserve">хступенчатого контрол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Вторую ступень контроля проводят инженер по ОТ и комиссия по охране труда один раз в кварта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второй ступени трехступенчатого контроля рекомендуется проверять: 4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ацию и результаты работы первой ступени контрол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, намеченных в результате проведения второй и третьей ступеней контрол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ение приказов и распоряжений руководителя учреждения, предложений уполномоченных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едписаниям и указаниям органов надзора и контрол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материалам расследования несчастных случае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справность и соответствие производственного оборудования, транспортных средств и технологических процессов требованиям стандартов безопасности труда и другой нормативно-технической документации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блюдение работающими правил электробезопасности при работе на электроустановках и с электроинструмент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блюдение графиков планово-предупредительных ремонтов производственного оборуд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стояние уголков по охране труда, наличие и состояние плакатов по охране труда, сигнальных цветов и знаков безопас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личие и состояние защитных, сигнальных и противопожарных средств и устройств, контрольно-измерительных прибор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 и качество проведения инструктажа работающих по безопасности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личие и правильность использования работающими средств индивидуальной защи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стояние санитарно-бытовых помещений и устройст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режима труда и отдыха, трудовой дисципли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 Результаты проверки записываются в журнале административно-общественного контроля и сообщаются администрации учреж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лучае грубого нарушения правил и норм охраны труда, которые могут причинить ущерб здоровью работающих или привести к аварии, работа приостанавливается комиссией до устранения этого нарушени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4. Третья ступень тр</w:t>
      </w:r>
      <w:r>
        <w:rPr>
          <w:rFonts w:cs="Tahoma" w:ascii="Tahoma" w:hAnsi="Tahoma"/>
          <w:b/>
          <w:bCs/>
          <w:sz w:val="28"/>
          <w:szCs w:val="28"/>
        </w:rPr>
        <w:t>ѐ</w:t>
      </w:r>
      <w:r>
        <w:rPr>
          <w:b/>
          <w:bCs/>
          <w:sz w:val="28"/>
          <w:szCs w:val="28"/>
        </w:rPr>
        <w:t xml:space="preserve">хступенчатого контрол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Третью ступень контроля осуществляют директор филиала института и председатель совета трудового коллектива, не реже одного раза в полугодие. </w:t>
      </w:r>
    </w:p>
    <w:p>
      <w:pPr>
        <w:pStyle w:val="Default"/>
        <w:rPr/>
      </w:pPr>
      <w:r>
        <w:rPr>
          <w:sz w:val="28"/>
          <w:szCs w:val="28"/>
        </w:rPr>
        <w:t>4.2. На третьей ступени тр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хступенчатого контроля рекомендуется проверя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ацию и результаты работы первой и второй ступеней контрол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, намеченных в результате проведения третьей ступени контрол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ение приказов и распоряжений вышестоящих организаций, постановлений и решений совета трудового коллектива, предписаний и указаний 5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ов надзора и контроля, приказов руководителя учреждения по вопросам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, предусмотренных планами, коллективными договорами, соглашениями по охране труда и другими докумен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материалам расследования тяжелых и групповых несчастных случаев и авар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хническое состояние и содержание зданий, сооружений, помещений и прилегающих к ним территорий в соответствии с требованиями нормативно-технической документации по охране труда, состояние проезжей и пешеходной частей дорог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ение графиков планово-предупредительного ремонта, наличие схем коммуникаций и подключения энергетического оборуд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еспеченность работающих спецодеждой, спецобувью и другими средствами индивидуальной защиты, правильность их выдачи, хранения, организации стирки, чистки и ремон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еспеченность работающих санитарно-бытовыми помещениями и устройств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стояние кабинета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стояние стендов по охране труда, своевременное и правильное их оформле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ацию и качество проведения обучения и инструктажей работающих по безопасности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дготовленность персонала к работе в аварийных услов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режима труда и отдыха, трудовой дисципли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3. На основании результатов анализа проводят проверку состояния замечаний, отмеченных в журнале учета проведения административно-общественного контроля первой и второй ступени. На совещаниях у руководителя учреждения заслушивают ответственных лиц за выполнение соглашения по охране труда, планов, приказов, предписаний. Проводят анализ происшедших несчастных случае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4. Проведение совещания рекомендуется оформлять протоколом с указанием мероприятий по устранению выявленных недостатков и нарушений, сроков исполнения и ответственных лиц. На основании проверки и обсуждения вопросов по охране труда директором филиала института издается приказ. 6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ОРЯДКЕ ПРОВЕДЕНИЯ ИНСТРУКТАЖЕЙ ПО ОХРАНЕ ТРУД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СТУДЕНТАМ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виды, содержание и порядок проведения инструктажей со студент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. Со всеми студентами, поступившими в филиал ГБОУ ВПО СГПИ в г. Буденновске (далее филиал института) в соответствии с законодательством, требованиями ГОСТ 12.0.004-90 «Организация обучения безопасности труда» проводится инструктаж по охране труда, производственной санитарии и противопожарной безопас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Изучение вопросов охраны труда организуется и проводится на всех стадиях обучения в филиале института, с целью формирования у студентов сознательного и ответственного отношения к вопросам личной безопасности и безопасности окружающи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4. Студентам прививают основополагающие знания и умения по вопросам безопасности труда и другим видам деятельности в процессе изучения учебных программ по дисциплине «Основы безопасности жизнедеятельности». Обучение студентов (в виде инструктажей) по правилам безопасности проводится перед началом всех видов деятель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трудовой и профессиональной подготовк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организация общественно полезного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кскурсий, поход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портивных занятий, соревнова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 время кружковых занятий и другой внеклассной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ассовых мероприят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ед выходом на педагогическую практик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ед выходом на канику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5. По характеру и времени проведения инструктажей различают вводный, первичный на рабочем месте, повторный (периодический), внеплановый и целевой инструктаж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Вводный инструктаж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 Вводный инструктаж по охране труда проводится со всеми вновь принятыми студент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Вводный инструктаж студентам проводит инженер по охране труда,. 2.3. Вводный инструктаж со студентами проводится по утвержденной и согласованной с советом трудового коллектива Программе вводного инструктажа. Продолжительность инструктажа устанавливается в соответствии с утвержденной программ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0. О проведении вводного инструктажа делается запись в журнале регистрации вводного инструктажа с обязательной подписью инструктируемого и инструктирующего 7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1. Вводный инструктаж проводится в специально оборудованном для этих целей помещении, в котором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ервичный инструктаж на рабочем мест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Первичный инструктаж на рабочем месте проводится до начала обуч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 всеми вновь принятыми студен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 студентами, прибывшими на производственную практик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 студентами перед изучением каждой новой темы на занятиях физкультуры, технологии и информати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неклассных занятий, кружков, секций, при проведении массовых мероприятий и суббот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4. Первичный инструктаж на рабочем месте со студентами проводя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урато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подаватели информатики, технологии, физкультуры, ОБЖ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7. Первичный инструктаж на рабочем месте со студентами проводится по программам первичного инструктажа и по инструкциям по охране труда для соответствующих видов работ или занят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0. Первичный инструктаж на рабочем месте со студентами регистрируется в групповом журнале установленной формы ГОСТ 12.0.004-90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овторный инструктаж на рабочем мест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Повторный инструктаж на рабочем месте проводится по программам первичного инструктажа на рабочем мес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 Повторный инструктаж на рабочем месте проводит куратор, преподаватели физкультуры, ОБЖ, информати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3. Со студентами повторный инструктаж на рабочем месте проводится не реже двух раз в год по программам первичного инструктажа на рабочем месте. 4.4. Повторный инструктаж на рабочем месте регистрируется в тех же журналах, что и первичный инструктаж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Внеплановый инструктаж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 Внеплановый инструктаж проводи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введении в действие новых или переработанных стандартов, правил, инструкций по охране труда, а также изменений к ни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вязи с изменившимися условиями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нарушении студентами требований безопасности труда, которые могут привести или привели к травме, аварии, взрыву или пожару, отравл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требованию органов надзо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5.2. Внеплановый инструктаж проводится индивидуально или с группой студентов. 5.3. Объ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м и содержание инструктажа определяется в каждом конкретном 8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учае в зависимости от причин и обстоятельств, вызвавших необходимость его прове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4. Внеплановый инструктаж регистрируется в журналах инструктажа на рабочем мест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Целевой инструктаж </w:t>
      </w:r>
    </w:p>
    <w:p>
      <w:pPr>
        <w:pStyle w:val="Default"/>
        <w:rPr/>
      </w:pPr>
      <w:r>
        <w:rPr>
          <w:sz w:val="28"/>
          <w:szCs w:val="28"/>
        </w:rPr>
        <w:t>6.1. Целевой инструктаж проводится со студентами перед выполнением ими разовых поручений, не связанных с их обязанностями или учебными программами. 6.2. Разовые поручения оформляются приказом директора. Исполнители обеспечиваются при этом спецодеждой и иными средствами защиты и необходимыми для выполнения работы инструментами, инвентар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м. 6.3. Запрещается давать студентам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 6.4. Регистрация целевого инструктажа производится в журнале регистрации инструктажей на рабочем месте. 9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ПО ОХРАНЕ ТРУД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«Об основах охраны труда в Российской Федерации», Трудовым кодексом Российской Федерации и другими нормативными правовыми актами Российской Федерации по охране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. Положение устанавливает систему организации работы по охране труда в Филиале, а также функции и обязанности должностных и других лиц, направленной на создание условий труда, отвечающих требованиям сохранения жизни и здоровья работников в процессе их трудовой деятельности и в связи с н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Федеральный закон «Об основах охраны труда в Российской Федерации» предусматривает следующе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ение приоритета сохранения жизни и здоровья работников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ебует от работодателя обеспечить создание для работников безопасных и здоровых условий труда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 ответственность работодателей, должностных лиц и работников за нарушение законодательных и иных нормативных актов об охране труда в порядке, установленном законодательством Российской Федераци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язывает всех работников Филиала, включая руководителя, проходить обучение, инструктаж, проверку знаний правил, норм и инструкций по охране труда в порядке и в сроки, установленные для определенных видов работ и профессий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 общественный контроль за соблюдением прав и законных интересов работников в области охран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я работы по охране труда в филиал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 Обеспечение безопасных условий и охраны труда, управление охраной труда в Филиале осуществляет его директор. Для организации работ по охране труда в штат Филиала ведена должность инженера по охране труда. Инженер по охране труда подчиняется непосредственно директору или по его поручению его заместител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Деятельность по охране труда в Филиале осуществляется в соответствии с действующим законодательством и в порядке, предусмотренном нормативными правовыми актами, содержащими государственные нормативные требования охран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 Правовое обеспечение включает: соблюдение, исполнение и применение норм действующего законодательства в области охраны труда, применение юридической ответственности и других мер воздействия за нарушение законодательства об охране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4. Нормативной базой охраны труда является система нормативных правовых актов, содержащих государственные нормативные требования охраны труда. Она состоит из межотраслевых и отраслевых правил и типовых инструкций по 10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хране труда, строительных и санитарных норм и правил, правил и инструкций по безопасности, правил устройства и безопасной эксплуатации, свода правил по проектированию и строительству, гигиенических нормативов и государственных стандартов безопасности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5. Организация работ по охране труда заключает следующие направл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й организации труда (безопасного состояния зданий, сооружений и территории Филиала, безопасного обслуживания и содержания рабочих мест, обучение работников требованиям охраны труда, обеспечение работников средствами индивидуальной защиты, пропаганда охраны труда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ение благоприятных санитарно - гигиенических условий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ение благоприятных психофизиологических условий труда, режимов труда и отдых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6. Оценка деятельности указанных направлений осуществляется по следующим видам рабо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проведению аттестации рабочих мест по условиям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ятельность инженера по охране труда и комиссии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, проведения инструктажа и проверки знаний правил, норм и инструкций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ланирование и реализация мероприятий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ация безопасного выполнения работ с повышенной опасность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7. Основными критериями эффективности организации проведения работ по охране труд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епень соответствия условий труда нормативным требования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ровень производственного травматизм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ровень организации работ по охране труда в О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8. В ОУ с численностью более 10 работников создаются комиссия по охране труда. В ее состав на паритетной основе входят представители работодателя, и члены трудового коллекти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9. Комиссия по охране труда организует разработку раздела коллективного договора (соглашения) по охране труда,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работников о результатах проверо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0. Инженер по охране труда, комиссия по охране труд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0.1. Осуществляет организационно - методическое руководство деятельностью Филиала в области охраны труда, обеспечивая при этом единый порядок организации и проведения работ по охране труда, и организует надзор за состоянием охраны труда в Филиал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0.2. Разрабатывает и вносит администрации предложения по дальнейшему улучшению организации работы, направленной на создание здоровых и безопасных условий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0.3. Подготавливает программу улучшений условий и охраны труда. 11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0.4. Организует и осуществляет методическое руководство, а также контролирует проведение мероприятий по вопроса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ения постановлений Федеральных органов и органов Государственного надзора, приказов Министерства образования Российской Федерации правил и норм по охране труда и производственной санитар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по охране труда в соответствии с настоящим Положени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ения программы улучшений условий и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ттестации рабочих мест по условиям труда и сертификации работ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блюдения Положения о расследовании и учете несчастных случаев на производств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ения работающих, спецодеждой, спецобувью и другими средствами индивидуальной защи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дения медицинских осмотр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0.5. Участвует в расследовании несчастных случаев, ведет их уч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0.6. Проводит анализ состояния и причин производственного травматизма и профессиональной заболеваемости в Филиале и разрабатывает мероприятия по предупреждению несчастных случаев и профессиональных заболев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0.7. Проводит работу по организации обучения работающих, безопасным приемам и методам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0.9. Организует обучение, проверку знаний и аттестацию по охране труда работ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0.10. Изучает и распространяет передовой опыт работы в области охран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0.11. Разрабатывает должностных инструкций по охране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0.12. Рассматривает в установленном порядке письма, заявления и жалобы работников по вопросам охран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0.13. Организует распространение информационных писем, обзоров случаев производственного травматизма, типовых инструкций, плакатов, видеофильмов и других наглядных и учебных материалов по охране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0.15. Осуществляет предупредительный надзор за строительством, реконструкцией и техническим перевооружением объектов Филиала в части соблюдения правил и норм охран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0.16. Взаимодействует с органами государственного надзор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Должностные обязанности в области охраны труд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Директор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институ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безопасную эксплуатацию инженерно - 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образовательного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значает приказом ответственных лиц за соблюдение требований охраны труда в учебных кабинетах, спортзале и т.п., а также во всех подсобных помещен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носит на обсуждение совета (педагогического), производственного совещания или собрания трудового коллектива вопросы организации работы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читывается на собраниях трудового коллектива о состоянии охраны труда, выполнении мероприятий по оздоровлению работающих, студентов, улучшению условий образовательного процесса, а также принимаемых мерах по устранению выявленных недостат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обеспечение работников образовательного учреждения спецодеждой, спецобувью и другими средствами индивидуальной защиты в соответствии с действующими типовыми нормами и инструкция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ощрение работников образовательного учреждения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 профилактическую работу по предупреждению травматизма и снижению заболеваемости работников и студен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формляет прием новых работников только при наличии положительного заключения медицинского учреждения. Контролирует своевременное проведение диспансеризации работников и студен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в установленном порядке работу комиссий по приемке образовательного учреждения к новому учебному году. Подписывает акты приемки образовательного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выполнение директивных нормативных документов по охране труда, предписаний органов государственного надзора и технической инспекции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медленно сообщает о групповом, тяжелом несчастном случае и случае со смертельным исходом непосредственно вышестоящему руководителю органа управления образованием, родителя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ключает и организует совместно с советом трудового коллектива выполнение ежегодных соглашений по охране труда. Подводит итоги выполнения соглашения по охране труда один раз в полугод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тверждает по согласованию с советом трудового коллектива инструкции по охране труда для работающих и студентов. В установленном порядке организует пересмотр инструкц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тролирует периодическое обучение работников образовательного учреждения по вопросам обеспечения безопасных условий труда на краткосрочных курсах и семинарах, организуемых инженером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имает меры совместно с советом трудового коллектива, родительской общественностью по улучшению организации питания, ассортимента продуктов, в буфет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имает меры совместно с медицинским работникам по улучшению медицинского обслуживания и оздоровительной рабо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педагогическую нагрузку работающих, студентов с учетом их психофизических возможностей, организует оптимальные режимы труда и отдых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прещает проведение образовательного процесса при наличии опасных условий для здоровья студентов или работающи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пределяет финансирование мероприятий по обеспечению безопасности жизнедеятельности, охраны труда проводит оплату больничных листов нетрудоспособ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сет персональную ответственность за обеспечение здоровых и безопасных условий образовательного процес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Заместитель директора по УПР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о соблюдению в образовательном процессе норм и правил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контроль за безопасностью используемых в образовательном процессе оборудования, приборов, технических и наглядных средств обуч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решает проведение образовательного процесса студентов при наличии оборудованных для этих целей учебных помещений, отвечающих правилам и нормам безопасности жизнедеятельности, охраны труда и принятых по акту в эксплуатац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с участием зам. директора по административно - хозяйственной работе своевременное и качественное проведение паспортизации учебных кабинетов, спортзала, а также подсобных помещ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разработку и периодический пересмотр не реже 1 раза в 5 лет инструкций по охране труда для студентов во время образовательного процесса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тролирует своевременное проведение инструктажа студентов и его регистрацию в журнал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 совместно с советом трудового коллектива административно - общественный контроль безопасности использования, хранения учебных приборов и оборудования, наглядных пособий, мебели. Своевременно принимает меры к изъятию, учебного оборудования, приборов не предусмотренных типовыми перечнями, в том числе самодельного, установленного в учебных и других помещениях без соответствующего акта - разрешения, приостанавливает образовательный процесс в помещениях образовательного учреждения, если там создаются опасные условия для здоровью работников и студен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являет обстоятельства несчастных случаев, происшедших со студен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выполнение должностной инструкции в части обеспечения охран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3. Заместитель директора по социальной и воспитательной работ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выполнение классными руководителями, возложенных на них обязанностей по обеспечению безопасности жизнедеятельности и охране труда студен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аствует в проведении административно - общественного контроля по вопросам обеспечения безопасности жизнедеятельности и охране труда в расследовании несчастных случаев, происшедших с работниками и студен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организацию воспитательной работы, общественно полезного труда студентов в строгом соответствии с нормами и правилами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казывает методическую помощь классным руководителям, руководителям спортсекций, походов, экскурсий, трудовых объединений, общественно полезного труда и т.п. по вопросам обеспечения охраны труда студентами, предупреждение травматизма и других несчастных случаев, организует их инструктаж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тролирует соблюдение и принимает меры по выполнению санитарно - 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о студен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со студентами и их родителями (лицами их заменяющими) мероприятия по предупреждению травматизма, дорожно - транспортных происшествий, несчастных случаев, происходящих на улице, воде и т.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4 Заместитель директора по административно-хозяйственной работ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соблюдение требований охраны труда при эксплуатации основновных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безопасность при переноске тяжестей, погрузочно - разгрузочных работах, эксплуатации транспортных средств на территории образовательного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соблюдение требований пожарной безопасности зданий и сооружений, следит за исправностью средств пожаротуш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текущий контроль за санитарно - гигиеническим состоянием учебных кабинетов, спортзала и других помещений, а также буфета в соответствии с требованиями норм и правил безопасности жизнедеятельности и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составление паспорта санитарно - технического состояния образовательного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учебные кабинеты, бытовые, хозяйственные и другие помещения оборудованием и инвентарем, отвечающим требованиям правил и норм безопасности жизнедеятельности и стандартам безопасности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 и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не реже 1 раза в 5 лет разработку инструкций по охране труда по видам работ для технического персонал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обучение, проводит инструктажи на рабочем месте (первичный и повторные) технического и обслуживающего персонала, оборудует уголок безопасности жизнедеятельности и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обретает согласно заявке спецодежду, спецобувь и другие средства индивидуальной защиты для работников образовательного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учет, хранение противопожарного инвентаря, сушку, стирку, ремонт и обеззараживание спецодежды, спецобуви и индивидуальных средств защи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5. Председатель совета трудового коллектив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общественный контроль за состоянием безопасности жизнедеятельности и охраной труда, деятельностью администрации п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зданию и обеспечению здоровых условий труда, быта и отдыха работающих и студен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разработке перспективных и текущих планов работы, инструкций по охране труда, подписывает их и способствует претворению в жизн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тролирует выполнение коллективных договоров, соглашений по улучшению условий и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уществляет защиту социальных прав работающих и студентов образовательного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травматизма и заболеваемости, участвует в разработке и реализации мероприятий по их предупреждению и сниж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вместно с членами надзорных органов, уполномоченных, интересы членов трудового коллектива в совместной с администрацией комиссии по охране труда, включая и участие в расследовании несчастных случае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6. Заведующий учебным кабинетом, кружка, студенческими объединениями, спортсекции и т. п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уществляет организацию безопасности и контроль состояния рабочих мест, учебного оборудования, наглядных пособий, спортивного инвентар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 допускает проведения учебных занятий, работы кружков, секций в необорудованных для этих целей и не принятых в эксплуатацию помещениях, а студентов к проведению занятий или работ без предусмотренной спецодежды, спецобуви и других средств индивидуальной защи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периодически пересматривает (не реже 1 раза в 5 лет) инструкции по охране труда, представляет их на утверждение руководителю образовательного учреждения, согласование с инженером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тролирует оснащение учебного помещения противопожарным имуществом, медицинскими и индивидуальными средствами защиты, инструкцией по охране труда, наглядной агитацией по вопросам обеспечения безопасности жизнедеятельности и охраной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 или организует проведение преподавателем инструктажа по охране труда со студентами, с обязательной регистрацией в журнале установленного образц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е по улучшению и оздоровлению условий проведения образовательного процесса (для включения их в соглашение по охране труда), а также доводит до сведения руководителя образовательного учреждения, о всех недостатках в обеспечении образовательного процесса, снижающих жизнедеятельность и работоспособность организма работающих и студентов (заниженность освещенности, шум пуско - регулирующей аппаратуры люминесцентных ламп, нарушение экологии на рабочих местах и др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7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медленно сообщает руководству, о каждом несчастном случае, происшедшем с работником или студент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в соответствии с действующим законодательством о труде за несчастные случаи, происшедшие с работниками или студентом во время образовательного процесса в результате нарушения норм и правил охран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7. Преподаватель, куратор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безопасное проведение образовательного процес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перативно извещает руководство образовательного учреждения о каждом несчастном случае, принимает меры по оказанию первой доврачебной помощ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 всех недостатках в обеспечении образовательного процес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 инструктаж студентам по охране труда на учебных занятиях, воспитательных мероприятиях с обязательной регистрацией в журнале регистрации инструктаж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изучение со студентами правил по охране труда, правил дорожного движения, поведения в быту, на воде и т.д.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сохранение жизни и здоровья студентов во время образовательного процес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соблюдением правил (инструкций) по охране труда студент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8. Преподаватель - основ безопасности жизне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воей работе руководствуется законами РФ "Об образовании", "Об обороне", "О гражданской обороне", Уставом институ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разовательный процесс с учетом специфики курса "Основы безопасности жизнедеятельности", обеспечивает соблюдение студентами правил безопасности при проведении образовательного процес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аствует в планировании мероприятий по охране труда, жизни и здоровья студентов и работ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с заинтересованными учреждениями и организациями по вопросам обеспечения безопасности жизне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хранение индивидуальных средств защиты работающих и студентов, совершенствование учебно - материальной базы по курсу "Обеспечение безопасности жизнедеятельности"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лан гражданской обороны образовательного учреждения, проводит занятия и объектовые мероприятия (учения) по гражданской обороне в соответствии с требованиями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готовность коллективных средств защиты и правильное их использова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 обучение, консультации, инструктажи работающих, студентов по вопросам безопасности жизне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аствует в работе комиссии по расследованию несчастных случаев, происшедших с работниками и студентами, административно - общественного контроля по вопросам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сет личную ответственность за жизнь, здоровье работников и студентов во время образовательного процес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9.Руководитель структурного подразделения обяза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ть безопасные условия труда на каждом рабочем месте вверенного ему подразделения в соответствии с нормами и правилами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работать и согласовать в установленном порядке инструкции по охране труда для работников вверенного ему структурного подразде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ь инструктаж по охране труда на рабочем месте в порядке, предусмотренном разделом 7 Государственного стандарта "Организация обучения безопасности труда" ССБТ ГОСТ 12.0.004-9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соблюдение подчиненными работниками правил и инструкций по охране труда и производственной санитарии, выполнение правил внутреннего трудового распоряд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ть подчиненных работников специальной одеждой, специальной обувью, санитарной одеждой, средствами индивидуальной защиты, мылом, согласно установленным норма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нать порядок расследования несчастных случаев на производстве, профессиональных заболеваний, обеспечивать своевременное оказание первой медицинской помощи работникам, пострадавшим при несчастных случа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 допускать выполнение работ на неисправном оборудовании и не допускать к работе лиц, не прошедших соответствующего обучения и инструктаж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странять от работы лиц, нарушающих правила, нормы, инструкции по охране труда и производственной санитар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танавливать работу неисправного оборудования (приборов, аппаратов), которые угрожают жизни и здоровью работников, с извещением об этом руководителя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ставляет, на основании полученных от медицинского учреждения материалов,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9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БУЧЕНИЯ ПО ОХРАНЕ ТРУДА И ПРОВЕРКЕ ЗНАНИЙ ТРЕБОВАНИЙ ОХРАНЫ ТРУДА РАБОТНИКОВ УЧРЕЖДЕНИ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rPr/>
      </w:pPr>
      <w:r>
        <w:rPr>
          <w:sz w:val="28"/>
          <w:szCs w:val="28"/>
        </w:rPr>
        <w:t>1.1. Положение о порядке обучении по охране труда и проверке знаний требований охраны труда работников филиала ГБОУ ВПО СГПИ в г. Буденновске (далее филиал института) разработано с уч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том Порядка обучения по охране труда и проверки знаний требований охраны труда работников организаций, утвержденного постановлением Минтруда России и Минобразования России от 13.01.2003 № 1/29, для обеспечения профилактических мер по сокращению производственного травматизма и профессиональных заболеваний и устанавливает порядок обязательного обучения по охране труда и проверки знаний требований охраны труда всех работников, в том числе руководител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бязательно для исполнения руководителями и работниками учреж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обучением по охране труда и проверкой знаний требований охраны труда, осуществляемыми в соответствии с настоящим Положением, могут проводиться обучение и аттестация работников учреждения по другим направлениям безопасности труда, организуемые органами государственного надзора и контроля и федеральными органами исполнительной власти. Обучение и аттестация работников учреждения по другим направлениям безопасности труда (промышленная безопасность, электробезопасность и т. д.), организуемые органами государственного надзора и контроля, федеральными органами исполнительной власти, проводятся в порядке, утверждаемом этими орган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4. Обучению по охране труда и проверке знаний требований охраны труда в соответствии с настоящим Положением подлежат все работники учреждения, в том числе руководител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5. Работники, имеющие квалификацию инженера (специалиста) по охране труда, а также работники, имеющие непрерывный стаж работы в сфере охраны труда не менее 5 лет, в течение года после поступления на работу могут не проходить обучение по охране труда и проверку знаний требований охран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6. Ответственность за организацию и своевременность обучения по охране труда и проверку знаний требований охраны труда работников учреждения несет работодатель в порядке, установленном законодательством Российской Федерации. 20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обучения по охране тру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 Проведение инструктажа по охране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1. Для всех принимаемых на работу лиц, а также для работников, переводимых на другую работу, проводится инструктажи по охране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учреждении производственную практику, и другие лица, проходят в установленном порядке вводный инструктаж, который проводит специалист по охране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водный инструктаж проводят в кабинете охраны труда (специально оборудованном помещении)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 п.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водный инструктаж по охране труда проводится по утвержденной в учреждении программе, разработанной на основании законодательных и иных нормативных правовых актов Российской Федерации с учетом специфики деятельности учреж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3. Кроме вводного инструктажа по охране труда проводятся первичный инструктаж на рабочем месте, повторный, внеплановый и целевой инструктаж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вичный инструктаж на рабочем месте, повторный, внеплановый и целевой инструктажи проводит непосредственный руководитель работ, прошедший в установленном порядке обучение по охране труда и проверку знаний требований охран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дение всех видов инструктажа регистрируется в соответствующих журналах (в установленных случаях — в наряде-допуске на производство работ) с указанием подписей инструктируемого и инструктирующего, а также даты проведения инструктаж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4. Первичный инструктаж на рабочем месте проводится до начала самостоятельной работ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 всеми вновь принятыми в учреждение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с работниками организации, переведенными в установленном порядке из другого структур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1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разделения, либо работниками, которым поручается выполнение новой для них рабо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вичный инструктаж на рабочем месте проводится руководителями структурных подразделений учреждения по программам, разработанным в установленном порядке и утвержденным руководителем организации в соответствии с требованиями законодательных и иных нормативных правовых актов по охране труда, локальных нормативных актов учреждения, инструкций по охране труда, технической и эксплуатационной документ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уководителем орган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5. Повторный инструктаж проходят все работники, указанные в пункте 2.1.4 настоящего Положения, не реже 1 раза в 6 месяцев, работники с вредными и опасными условиями труда 1 раз в квартал по программам, разработанным для проведения первичного инструктажа на рабочем мес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6. Внеплановый инструктаж проводи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введении новых или изменении законодательных и иных нормативных правовых актов, содержащих требования охраны труда, а также инструкций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 п.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требованию должностных лиц органов государственного надзора и контрол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перерывах в работе (для работ с вредными и (или) опасными условиями — более 30 календарных дней, а для остальных работ — более 2 месяцев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решению руководителя организации (или уполномоченного им лиц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7. Целевой инструктаж проводится при выполнении разовых работ, при ликвидации последствий аварий, стихийных бедствий и работ, на которые оформляется наряд-допуск, разрешение или другие специальные документы, а также при проведении в учреждении массовых мероприят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Обучение работников рабочих профессий. 22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1. Руководитель учреждения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учение по охране труда проводится при подготовке работников рабочих профессий, переподготовке и обучении их другим рабочим профессия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2. Руководитель учреждения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—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уководителем учреждения (или уполномоченным им лицом) в соответствии с нормативными правовыми актами, регулирующими безопасность конкретных видов рабо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4. Руководитель учреждения (или уполномоченное им лицо) организует проведение периодического, не реже 1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уководителем учреждения (или уполномоченным им лицом), но не позднее 1 месяца после приема на работ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 Обучение руководителей и специалист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1. Руководители и специалисты учреждения проходят специальное обучение по охране труда в объеме должностных обязанностей при поступлении на работу в течение первого месяца, далее — по мере необходимости, но не реже 1 раза в 3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новь назначенные на должность руководители и специалисты учреждения допускаются к самостоятельной деятельности после их ознакомления непосредственным руководителем с должностными обязанностями, в том числе по охране труда, с действующими в учреждении локальными нормативными актами, регламентирующими порядок организации работ по охране труда, условиями труда на вверенных им участках (в структурных подразделениях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2. Обучение по охране труда руководителей и специалистов проводится по соответствующим программам по охране труда непосредственно самим учреждением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, с которыми заключены соответствующие догово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учение по охране труда проходят: 23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, заместители руководителя учреждения, курирующие вопросы охраны труда, руководители, специалисты, инженерно-технические работники, осуществляющие организацию, руководство и проведение работ на рабочих местах и в структурных подразделениях, а также контроль и технический надзор за проведением рабо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ециалисты служб охраны труда, работники, на которых руководителем учреждения возложены обязанности организации работы по охране труда, члены комитета (комиссии) по охране труда, уполномоченные (доверенные) лица по охране труда профессионального союза и иных уполномоченных работниками представительных орган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лены комиссий по проверке знаний требований охран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3. Инженер по охране труда разрабатывает примерные учебные планы и программы обучения по охране труда работников учреждения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учение по охране труда руководителей и специалистов в учрежден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уководителем учреж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4. В процессе обучения по охране труда руководителей и специалистов учреждения проводятся лекции, семинары, собеседования, индивидуальные или групповые консультации, деловые игры и т. 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5. Обучение по охране труда руководителей и специалистов проводится специалистами, прошедшими обучение по дисциплинам «охрана труда», «безопасность жизнедеятельности», имеющими соответствующую квалификацию и опыт работы в сфере охран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учение по охране труда руководителей и специалистов учреждения осуществляется при повышении их квалификации по специальност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роверка знаний требований охраны тру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— в объеме знаний дополнительных специальных требований безопасности и охран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Руководители и специалисты учреждения проходят очередную проверку знаний требований охраны труда не реже 1 раза в 3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 Внеочередная проверка знаний требований охраны труда работников учреждения независимо от срока проведения предыдущей проверки проводи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введении новых или внесении изменений и дополнений в действующие законодательные и иные нормативные правовые акты, содержащ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4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ебования охраны труда. При этом осуществляется проверка знаний только этих законодательных и нормативных правовых ак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функциональных обязанностей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требованию должностных лиц государственной инспекции труда, других органов государственного надзора и контроля, а также федеральных органов исполнительной власти, органа по охране труда, органов местного самоуправления, а также руководителя организации (или уполномоченного им лица) при установлении нарушений требований охраны труда и недостаточных знаний требований безопасности и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ле происшедших аварий и несчастных случаев, а также при выявлении неоднократных нарушений работниками учреждения требований нормативных правовых актов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перерыве в работе на занимаемой должности более одного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ъем и порядок процедуры внеочередной проверки знаний требований охраны труда определяется стороной, инициирующей ее провед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4. Для проведения проверки знаний требований охраны труда работников в учреждении приказом (распоряжением) руководителя создается комиссия по проверке знаний требований охраны труда в составе не менее 3 человек, прошедших в установленном порядке обучение по охране труда и проверку знаний требований охран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й по проверке знаний требований охраны труда включаются руководители учреждения и их структурных подразделений, специалисты охраны труда, главные специалисты и по согласованию — специалисты органов государственного надзора и контроля за соблюдением трудового законодательства. В работе комиссии могут принимать участие представители выборного профсоюзного органа, представляющего интересы работников учреждения, в том числе уполномоченные (доверенные) лица по охране труда профсоюзного орга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рке знаний требований охраны труда состоит из председателя, заместителя (заместителей) председателя, секретаря и членов комисс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5. Проверка знаний требований охраны труда работников, в том числе руководителей учреждения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 О предстоящей проверке знаний по охране труда, времени и месте работник извещается не позднее, чем за 2 недели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6. Результаты проверки знаний требований охраны труда работников учреждения оформляются протоколом по установленной форме (Приложение 1 к Положению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учреждения, проводившей обучение по охране труда и проверку знаний требований охраны труда (Приложение 2 к Положению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8. Работник, не прошедший проверки знаний требований охраны труда при обучении, обязан после этого пройти повторную проверку знаний в срок не позднее 1 месяц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прос о соответствии занимаемой должности руководителей и специалистов, не прошедших проверку знаний требований охраны труда во второй раз, решается руководителем учреждения. 26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ИНЖЕНЕРЕ ПО ОХРАНЕ ТРУД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ее по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 Управление охраной труда в филиале ГБОУ ВПО СГПИ в г. Буденновске (далее филиал института) осуществляет директор филиала института. Для организации работы по охране труда в штатное расписание введена единица инженера по охране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 Инженер по ОТ подчиняется непосредственно директору филиала институ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 Инженер по ОТ осуществляет свою деятельность во взаимодействии со всеми подразделениями учебного заведения, комиссией по ОТ, уполномоченными по охране труда, работниками представительных органов службы охраны труда вышестоящей организации, с органами государственного надзора и контроля за соблюдением требований охраны труда и органами общественного контро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4 Инженер по ОТ в своей деятельности руководствуются законами и иными нормативными актами по охране труда РФ, коллективным договором, соглашением по охране труда, другими нормативными правовыми актами филиала институт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инженера охраны тру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 Организация работы по обеспечению выполнения работниками требований охран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 Контроль за соблюдением работниками законов и иных нормативных правовых актов об охране труда, коллективного догово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 Организация профилактической работы по предупреждению производственного травматизма, профессиональных заболеваний, а также работы по улучшению условий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4 Изучение и распространение трудового опыта по охране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и консультирование работников филиала института, в том числе ее руководителя, по вопросам ОТ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Функции инженера по охране тру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поставленных задач на инженера по ОТ возлагаются следующие функц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3.1 Уч</w:t>
      </w:r>
      <w:r>
        <w:rPr>
          <w:rFonts w:cs="Tahoma" w:ascii="Tahoma" w:hAnsi="Tahoma"/>
          <w:sz w:val="28"/>
          <w:szCs w:val="28"/>
        </w:rPr>
        <w:t>е</w:t>
      </w:r>
      <w:r>
        <w:rPr>
          <w:sz w:val="28"/>
          <w:szCs w:val="28"/>
        </w:rPr>
        <w:t xml:space="preserve">т и анализ состояния и причин производственного травматизма, профессиональных заболеваний, обусловленных производственными фактор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 Оказание помощи и проведение измерений параметров опасных и вредных производственных факторов, в оценке травмобезопасности оборудования, приспособл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 Организация, методическое руководство аттестацией рабочих мест по условиям труда и контроль за их проведением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4 Проведение совместно с советом трудового коллектива осмотра технического состояния зданий, оборудования, машин и механизмов, приспособлений, средств индивидуальной защиты работников, состояния санаторно-технических устройств на соответствие требований охран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5 Участие в составлении разделов коллективного договора, касающихся условий и охран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6 Организация расследования несчастных случаев в филиале институ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7 Участие в подготовке документов для назначения выплат по страхованию, в связи с несчастными случаями на производств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3.8 Составление отч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тности по охране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9 Разработка программ обучения по охране труда работников филиала институ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0 Организация своевременного обучения по охране труда работ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1 Рассмотрение заявлений, жалоб работников, касающихся вопросов условий и охраны труда, подготовка предложений директору филиала института по устранению выявленных недостат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2 Осуществляется контроль з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блюдением работниками требований, законов и иных нормативных правовых актов об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соблюдением Положения о расследовании и уч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те несчастных случаев в филиале институ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ением мероприятий, предусмотренных планами по улучшению условий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личием в подразделениях инструкций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дением аттестации рабочих мест по условиям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оевременным проведением соответствующими службами необходимых испытаний и технических освидетельствований оборуд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оевременным проведением обучения по охране труда, проверке знаний и всех видов инструктажа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анитарно - гигиеническим состоянием учебных кабинетов и вспомогательных помещ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чих мест в соответствии с требованиями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оевременным и правильным предоставлением работникам компенсаций за работу с вредными или опасными условиями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труда женщин и лиц моложе 18 лет в соответствии с законодательств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ацию и руководство кабинетом по ОТ, подготовка информационных стендов по ОТ, уголков по О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Инженера по охраны тру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женер по ОТ имеют прав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 В любое время суток беспрепятственно посещать и осматривать учебные кабинеты, служебные и бытовые помещения филиала институ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 Предъявлять руководителям подразделений обязательные для исполнения предписания об устранении выявленных при проверке нарушений требований охраны труда и контролировать их выполн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3 Требовать от руководителей подразделений отстранения от работы лиц, не имеющих к выполнению данного вида работ, не прошедших в установленном порядке предварительных и периодических медицинских осмотров, инструктажа по охране труда, а также нарушающих требований законодательства об охране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4 Направлять директору филиала института предложения о привлечении к ответственности должностных лиц, нарушающих требования охраны труд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Формирование службы охраны тру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 В филиале института численность работников больше 50 человек, на основании Постановления Минтруда России от 10 марта 2002 года №13 введена должность инженера по О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2 При отсутствии в филиале института специалиста по охране труда, директор филиала института вправе заключить договор со специалистами или с организациями по охране труда, оказывающими услуги в области охран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3 На должность специалиста по охране труда назначаются лица имеющие квалификацию инженера по охране труда, либо специалисты имеющие высшее (техническое) образование без предъявление требований к стажу работы, или среднее профессиональное (техническое) образование и стаж работы в должности техника I категории не менее 3 лет. Все категории указанных лиц должны пройти обучение по охране труд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Контроль и ответственнос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 Контроль за деятельностью инженера по охране труда осуществляет директор филиала института, служба охраны труда вышестоящей организации и органы государственного надзора и контроля за соблюдением требований охраны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2 Инженер по охране труда несет ответственность за выполнение своих должностных обязанностей, определенных Положением об инженере по охране труда и должностной инструкцией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по охране труда директор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институ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безопасную эксплуатацию инженерно - 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образовательного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значает приказом ответственных лиц за соблюдение требований охраны труда в учебных кабинетах, спортзале и т.п., а также во всех подсобных помещен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носит на обсуждение совета (педагогического), производственного совещания или собрания трудового коллектива вопросы организации работы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читывается на собраниях трудового коллектива о состоянии охраны труда, выполнении мероприятий по оздоровлению работающих, студентов, улучшению условий образовательного процесса, а также принимаемых мерах по устранению выявленных недостат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обеспечение работников образовательного учреждения спецодеждой, спецобувью и другими средствами индивидуальной защиты в соответствии с действующими типовыми нормами и инструкция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ощрение работников образовательного учреждения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 профилактическую работу по предупреждению травматизма и снижению заболеваемости работников и студен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формляет прием новых работников только при наличии положительного заключения медицинского учреждения. Контролирует своевременное проведение диспансеризации работников и студентов;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в установленном порядке работу комиссий по приемке образовательного учреждения к новому учебному году. Подписывает акты приемки образовательного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выполнение директивных нормативных документов по охране труда, предписаний органов государственного надзора и технической инспекции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медленно сообщает о групповом, тяжелом несчастном случае и случае со смертельным исходом непосредственно вышестоящему руководителю органа управления образованием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ключает и организует совместно с советом трудового коллектива выполнение ежегодных соглашений по охране труда. Подводит итоги выполнения соглашения по охране труда один раз в полугод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тверждает по согласованию с советом трудового коллектива инструкции по охране труда для работающих и студентов. В установленном порядке организует пересмотр инструкц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тролирует периодическое обучение работников образовательного учреждения по вопросам обеспечения безопасных условий труда на краткосрочных курсах и семинарах, организуемых инженером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имает меры совместно с советом трудового коллектива, родительской общественностью по улучшению организации питания, ассортимента продуктов, в буфет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имает меры совместно с медицинским работникам по улучшению медицинского обслуживания и оздоровительной рабо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педагогическую нагрузку работающих, студентов с учетом их психофизических возможностей, организует оптимальные режимы труда и отдых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прещает проведение образовательного процесса при наличии опасных условий для здоровья студентов или работающи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пределяет финансирование мероприятий по обеспечению безопасности жизнедеятельности, охраны труда проводит оплату больничных листов нетрудоспособ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сет персональную ответственность за обеспечение здоровых и безопасных условий образовательного процесса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заместителя директора по УПР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директора по УПР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о соблюдению в образовательном процессе норм и правил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контроль за безопасностью используемых в образовательном процессе оборудования, приборов, технических и наглядных средств обуч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решает проведение образовательного процесса студентов при наличии оборудованных для этих целей учебных помещений, отвечающих правилам и нормам безопасности жизнедеятельности, охраны труда и принятых по акту в эксплуатац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с участием зам. директора по административно - хозяйственной работе своевременное и качественное проведение паспортизации учебных кабинетов, спортзала, а также подсобных помещ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разработку и периодический пересмотр не реже 1 раза в 5 лет инструкций по охране труда для студентов во время образовательного процесса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тролирует своевременное проведение инструктажа студентов и его регистрацию в журнал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 совместно с советом трудового коллектива административно - общественный контроль безопасности использования, хранения учебных приборов и оборудования, наглядных пособий, мебели. Своевременно принимает меры к изъятию, учебного оборудования, приборов не предусмотренных типовыми перечнями, в том числе самодельного, установленного в учебных и других помещениях без соответствующего акта - разрешения, приостанавливает образовательный процесс в помещениях образовательного учреждения, если там создаются опасные условия для здоровью работников и студен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являет обстоятельства несчастных случаев, происшедших со студен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выполнение должностной инструкции в части обеспечения охраны труда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заместителя директора по СВР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директора по социальной и воспитательной работ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выполнение классными руководителями, возложенных на них обязанностей по обеспечению безопасности жизнедеятельности и охране труда студен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аствует в проведении административно - общественного контроля по вопросам обеспечения безопасности жизнедеятельности и охране труда в расследовании несчастных случаев, происшедших с работниками и студен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организацию воспитательной работы, общественно полезного труда студентов в строгом соответствии с нормами и правилами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казывает методическую помощь классным руководителям, руководителям спортсекций, походов, экскурсий, трудовых объединений, общественно полезного труда и т.п. по вопросам обеспечения охраны труда студентами, предупреждение травматизма и других несчастных случаев, организует их инструктаж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тролирует соблюдение и принимает меры по выполнению санитарно - 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о студен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со студентами и их родителями (лицами их заменяющими) мероприятия по предупреждению травматизма, дорожно - транспортных происшествий, несчастных случаев, происходящих на улице, воде и т.д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заместителя директора по АХР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директора по административно-хозяйственной работ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соблюдение требований охраны труда при эксплуатации основновных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безопасность при переноске тяжестей, погрузочно - разгрузочных работах, эксплуатации транспортных средств на территории образовательного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соблюдение требований пожарной безопасности зданий и сооружений, следит за исправностью средств пожаротуш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текущий контроль за санитарно - гигиеническим состоянием учебных кабинетов, спортзала и других помещений, а также буфета в соответствии с требованиями норм и правил безопасности жизнедеятельности и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составление паспорта санитарно - технического состояния образовательного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учебные кабинеты, бытовые, хозяйственные и другие помещения оборудованием и инвентарем, отвечающим требованиям правил и норм безопасности жизнедеятельности и стандартам безопасности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 и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не реже 1 раза в 5 лет разработку инструкций по охране труда по видам работ для технического персонал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обучение, проводит инструктажи на рабочем месте (первичный и повторные) технического и обслуживающего персонала, оборудует уголок безопасности жизнедеятельности и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обретает согласно заявке спецодежду, спецобувь и другие средства индивидуальной защиты для работников образовательного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учет, хранение противопожарного инвентаря, сушку, стирку, ремонт и обеззараживание спецодежды, спецобуви и индивидуальных средств защиты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председателя совета трудового коллектив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трудового коллектив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общественный контроль за состоянием безопасности жизнедеятельности и охраной труда, деятельностью администрации по созданию и обеспечению здоровых условий труда, быта и отдыха работающих и студен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разработке перспективных и текущих планов работы, инструкций по охране труда, подписывает их и способствует претворению в жизн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тролирует выполнение коллективных договоров, соглашений по улучшению условий и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уществляет защиту социальных прав работающих и студентов образовательного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травматизма и заболеваемости, участвует в разработке и реализации мероприятий по их предупреждению и сниж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вместно с членами надзорных органов, уполномоченных, интересы членов трудового коллектива в совместной с администрацией комиссии по охране труда, включая и участие в расследовании несчастных случаев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заведующих учебными кабинетами, кружками, студенческими объединениями и спортивными секциям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едующий учебным кабинетом, студенческим объединением, спортсекцией и т. п.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уществляет организацию безопасности и контроль состояния рабочих мест, учебного оборудования, наглядных пособий, спортивного инвентар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 допускает проведения учебных занятий, работы кружков, секций в необорудованных для этих целей и не принятых в эксплуатацию помещениях, а студентов к проведению занятий или работ без предусмотренной спецодежды, спецобуви и других средств индивидуальной защи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периодически пересматривает (не реже 1 раза в 5 лет) инструкции по охране труда, представляет их на утверждение руководителю образовательного учреждения, согласование с инженером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тролирует оснащение учебного помещения противопожарным имуществом, медицинскими и индивидуальными средствами защиты, инструкцией по охране труда, наглядной агитацией по вопросам обеспечения безопасности жизнедеятельности и охраной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 или организует проведение преподавателем инструктажа по охране труда со студентами, с обязательной регистрацией в журнале установленного образц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е по улучшению и оздоровлению условий проведения образовательного процесса (для включения их в соглашение по охране труда), а также доводит до сведения руководителя образовательного учреждения, о всех недостатках в обеспечении образовательного процесса, снижающих жизнедеятельность и работоспособность организма работающих и студентов (заниженность освещенности, шум пуско - регулирующей аппаратуры люминесцентных ламп, нарушение экологии на рабочих местах и др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медленно сообщает руководству, о каждом несчастном случае, происшедшем с работником или студент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в соответствии с действующим законодательством о труде за несчастные случаи, происшедшие с работниками или студентом во время образовательного процесса в результате нарушения норм и правил охраны труда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преподавателей и кураторов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подаватель, куратор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безопасное проведение образовательного процес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перативно извещает руководство образовательного учреждения о каждом несчастном случае, принимает меры по оказанию первой доврачебной помощ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 всех недостатках в обеспечении образовательного процес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 инструктаж студентам по охране труда на учебных занятиях, воспитательных мероприятиях с обязательной регистрацией в журнале регистрации инструктаж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ует изучение со студентами правил по охране труда, правил дорожного движения, поведения в быту, на воде и т.д.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сохранение жизни и здоровья студентов во время образовательного процес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соблюдением правил (инструкций) по охране труда студентами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преподавателя основ безопасности жизнедеятельност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подаватель - основ безопасности жизнедеятель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воей работе руководствуется законами РФ "Об образовании", "Об обороне", "О гражданской обороне", Уставом институ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разовательный процесс с учетом специфики курса "Основы безопасности жизнедеятельности", обеспечивает соблюдение студентами правил безопасности при проведении образовательного процес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аствует в планировании мероприятий по охране труда, жизни и здоровья студентов и работ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с заинтересованными учреждениями и организациями по вопросам обеспечения безопасности жизне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хранение индивидуальных средств защиты работающих и студентов, совершенствование учебно - материальной базы по курсу "Обеспечение безопасности жизнедеятельности"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лан гражданской обороны образовательного учреждения, проводит занятия и объектовые мероприятия (учения) по гражданской обороне в соответствии с требованиями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вает готовность коллективных средств защиты и правильное их использова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 обучение, консультации, инструктажи работающих, студентов по вопросам безопасности жизне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аствует в работе комиссии по расследованию несчастных случаев, происшедших с работниками и студентами, административно - общественного контроля по вопросам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сет личную ответственность за жизнь, здоровье работников и студентов во время образовательного процес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руководителей структурных подразделений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деканов, заведующих кафедрами, начальников отделов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структурного подразделения обяза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ть безопасные условия труда на каждом рабочем месте вверенного ему подразделения в соответствии с нормами и правилами охраны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работать и согласовать в установленном порядке инструкции по охране труда для работников вверенного ему структурного подразде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ь инструктаж по охране труда на рабочем месте в порядке, предусмотренном разделом 7 Государственного стандарта "Организация обучения безопасности труда" ССБТ ГОСТ 12.0.004-9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соблюдение подчиненными работниками правил и инструкций по охране труда и производственной санитарии, выполнение правил внутреннего трудового распоряд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ить подчиненных работников специальной одеждой, специальной обувью, санитарной одеждой, средствами индивидуальной защиты, мылом, согласно установленным норма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нать порядок расследования несчастных случаев на производстве, профессиональных заболеваний, обеспечивать своевременное оказание первой медицинской помощи работникам, пострадавшим при несчастных случа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 допускать выполнение работ на неисправном оборудовании и не допускать к работе лиц, не прошедших соответствующего обучения и инструктаж по охране тру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странять от работы лиц, нарушающих правила, нормы, инструкции по охране труда и производственной санитар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танавливать работу неисправного оборудования (приборов, аппаратов), которые угрожают жизни и здоровью работников, с извещением об этом руководителя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ставляет, на основании полученных от медицинского учреждения материалов,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35:00Z</dcterms:created>
  <dc:creator>Федор</dc:creator>
  <dc:description/>
  <cp:keywords/>
  <dc:language>en-US</dc:language>
  <cp:lastModifiedBy>Кинотеатр</cp:lastModifiedBy>
  <dcterms:modified xsi:type="dcterms:W3CDTF">2012-11-28T09:27:00Z</dcterms:modified>
  <cp:revision>3</cp:revision>
  <dc:subject/>
  <dc:title/>
</cp:coreProperties>
</file>